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1130"/>
        <w:gridCol w:w="1141"/>
        <w:gridCol w:w="5669"/>
        <w:gridCol w:w="2260"/>
        <w:gridCol w:w="2271"/>
        <w:gridCol w:w="2270"/>
        <w:gridCol w:w="678"/>
      </w:tblGrid>
      <w:tr>
        <w:trPr>
          <w:trHeight w:val="863" w:hRule="exact"/>
        </w:trPr>
        <w:tc>
          <w:tcPr>
            <w:tcW w:w="1618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6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ab/>
              <w:t>Załącznik Nr 3 do zarządzenia Wójta Gminy Miró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6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Times New Roman" w:hAnsi="Times New Roman"/>
                <w:sz w:val="24"/>
                <w:szCs w:val="24"/>
              </w:rPr>
              <w:t>Nr 92/2015 z dnia 18-09-2015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6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49" w:hRule="exact"/>
        </w:trPr>
        <w:tc>
          <w:tcPr>
            <w:tcW w:w="1618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Zmiany w Załączniku Nr 1 ,,Plan finansowy dotacji z zakresu administracji rządowej na 2015r,,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do zarządzenia Wójta Gminy Mirów Nr 6/2015 z dnia 29-01-2015r</w:t>
            </w:r>
          </w:p>
        </w:tc>
      </w:tr>
      <w:tr>
        <w:trPr>
          <w:trHeight w:val="609" w:hRule="exact"/>
        </w:trPr>
        <w:tc>
          <w:tcPr>
            <w:tcW w:w="1618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82" w:hRule="exac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 231,0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58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789,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8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Sejmu i Senatu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8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8,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7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8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8,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618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56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074 877,0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558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079 435,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510" w:hRule="exact"/>
        </w:trPr>
        <w:tc>
          <w:tcPr>
            <w:tcW w:w="1618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238" w:right="232" w:gutter="0" w:header="0" w:top="561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914</Characters>
  <CharactersWithSpaces>7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14:00Z</dcterms:created>
  <dc:creator/>
  <dc:description/>
  <dc:language>en-US</dc:language>
  <cp:lastModifiedBy/>
  <cp:lastPrinted>2015-09-17T13:19:00Z</cp:lastPrinted>
  <dcterms:modified xsi:type="dcterms:W3CDTF">2015-09-17T1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ożena</vt:lpwstr>
  </property>
</Properties>
</file>