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"/>
        <w:gridCol w:w="933"/>
        <w:gridCol w:w="86"/>
        <w:gridCol w:w="905"/>
        <w:gridCol w:w="4253"/>
        <w:gridCol w:w="1560"/>
        <w:gridCol w:w="1701"/>
        <w:gridCol w:w="1558"/>
        <w:gridCol w:w="1651"/>
        <w:gridCol w:w="14"/>
        <w:gridCol w:w="948"/>
        <w:gridCol w:w="1469"/>
      </w:tblGrid>
      <w:tr>
        <w:trPr>
          <w:trHeight w:val="340" w:hRule="exact"/>
        </w:trPr>
        <w:tc>
          <w:tcPr>
            <w:tcW w:w="15704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88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Załącznik Nr 2 do zarządzenia Wójta Gminy Mirów</w:t>
            </w:r>
          </w:p>
        </w:tc>
      </w:tr>
      <w:tr>
        <w:trPr>
          <w:trHeight w:val="680" w:hRule="exact"/>
        </w:trPr>
        <w:tc>
          <w:tcPr>
            <w:tcW w:w="1006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985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color w:val="000000"/>
              </w:rPr>
              <w:t>Zmiany w Tabeli Nr 2 ,,Planowane wydatki budżetu na rok 2015,,                                                                               do Uchwały Budżetowej Nr IV/9/2015 z dnia 28-01-2015r</w:t>
              <w:tab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4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92/2015 z dnia 18-09-2015r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datki bieżące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datki majątkowe</w:t>
            </w:r>
          </w:p>
        </w:tc>
        <w:tc>
          <w:tcPr>
            <w:tcW w:w="2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               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wagi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52 628,0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017 073,00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 555,00</w:t>
            </w:r>
          </w:p>
        </w:tc>
        <w:tc>
          <w:tcPr>
            <w:tcW w:w="2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8 134,0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8 134,00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 134,0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 134,00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 zmianach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052 628,0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17 073,00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 555,00</w:t>
            </w:r>
          </w:p>
        </w:tc>
        <w:tc>
          <w:tcPr>
            <w:tcW w:w="2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1 421,0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733 221,00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00,00</w:t>
            </w:r>
          </w:p>
        </w:tc>
        <w:tc>
          <w:tcPr>
            <w:tcW w:w="2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 134,0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 134,00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134,0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134,00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 zmianach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741 421,0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733 221,00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200,00</w:t>
            </w:r>
          </w:p>
        </w:tc>
        <w:tc>
          <w:tcPr>
            <w:tcW w:w="2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44,0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44,00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1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 134,0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 134,00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niesienie planu wydatków bieżących w ramach rozdziału 75023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 zmianach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 910,0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 910,00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4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na Państwowy Fundusz Rehabilitacji Osób Niepełnosprawnych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5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 000,0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 000,00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niesienie planu wydatków bieżących w ramach rozdziału 75023</w:t>
            </w:r>
          </w:p>
        </w:tc>
      </w:tr>
      <w:tr>
        <w:trPr>
          <w:trHeight w:val="287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 zmianach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00,0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00,00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818,0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818,00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72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134,0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134,00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niesienie planu wydatków bieżących w ramach rozdziału 75023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 zmianach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952,0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952,00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3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niesienie planu wydatków bieżących w ramach rozdziału 75023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 zmianach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000,0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000,00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115,0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115,00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34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 000,0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 000,00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niesienie planu wydatków bieżących w ramach rozdziału 75023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 zmianach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 115,0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 115,00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75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ocja jednostek samorządu terytorialnego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500,0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500,00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 000,0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 000,00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 zmianach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 500,0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 500,00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0,0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0,00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 000,0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 000,00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niesienie planu wydatków bieżących w ramach rozdziału 75075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 zmianach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800,0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800,00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15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niesienie planu wydatków bieżących w ramach rozdziału 75075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 zmianach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 800,0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 800,00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65" w:hRule="exact"/>
        </w:trPr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                            i ochrony prawa oraz sądownictwa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 231,0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 231,00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,0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,00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565,0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565,00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 zmianach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789,0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789,00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do Sejmu i Senatu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558,0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558,00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 zmianach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558,0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558,00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,0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,00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iększenie planu na wybory do Sejmu i Senatu RP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 zmianach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,0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,00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0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00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iększenie planu na wybory do Sejmu i Senatu RP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 zmianach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0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00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23,0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23,00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iększenie planu na wybory do Sejmu i Senatu RP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 zmianach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23,0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23,00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746,0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746,00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iększenie planu na wybory do Sejmu i Senatu RP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 zmianach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746,0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746,00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iększenie planu na wybory do Sejmu i Senatu RP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 zmianach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1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ferenda ogólnokrajowe i konstytucyjne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624,0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624,00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,0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,00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0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00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 zmianach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624,0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624,00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8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,0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,00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niesienie planu wydatków bieżących w ramach rozdziału 7511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 zmianach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0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00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58,0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58,00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01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0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00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niesienie planu wydatków bieżących w ramach rozdziału 7511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 zmianach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65,0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65,00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847 983,0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847 983,00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20 261,0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20 261,00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 261,0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 261,00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 zmianach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 847 983,0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 847 983,00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82 477,0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82 477,00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 161,0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 161,00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161,0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161,00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 zmianach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82 477,0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82 477,00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 746,0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 746,00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1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 161,0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 161,00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niesienie planu wydatków bieżących w ramach rozdziału 8011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 zmianach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 585,0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 585,00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500,0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500,00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05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161,0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161,00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niesienie planu wydatków bieżących w ramach rozdziału 8011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 zmianach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 661,0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 661,00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45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5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lizacja zadań wymagających stosowania specjalnej organizacji nauki i metod pracy dla dzieci i młodzieży                                        w szkołach podstawowych, gimnazjach, liceach ogólnokształcących, liceach profilowanych i szkołach zawodowych oraz szkołach artystycznych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 261,0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 261,00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 100,0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 100,00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100,0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100,00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 zmianach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 261,0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 261,00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50,0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50,00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29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00,0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00,00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niesienie planu wydatków bieżących w ramach rozdziału 8015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 zmianach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950,0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950,00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421,0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421,00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5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200,0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200,00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niesienie planu wydatków bieżących w ramach rozdziału 8015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 zmianach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 621,0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 621,00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80,0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80,00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09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400,0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400,00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niesienie planu wydatków bieżących w ramach rozdziału 8015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 zmianach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080,0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080,00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0,0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0,00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9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00,0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00,00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niesienie planu wydatków bieżących w ramach rozdziału 8015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 zmianach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70,0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70,00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500,0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 500,00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79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 000,0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 000,00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niesienie planu wydatków bieżących w ramach rozdziału 8015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 zmianach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 500,0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 500,00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370,0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370,00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7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 500,0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 500,00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niesienie planu wydatków bieżących w ramach rozdziału 8015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 zmianach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870,0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870,00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70,0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70,00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39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 600,0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 600,00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niesienie planu wydatków bieżących w ramach rozdziału 8015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 zmianach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,0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,00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8 122,0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7 622,00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 500,00</w:t>
            </w:r>
          </w:p>
        </w:tc>
        <w:tc>
          <w:tcPr>
            <w:tcW w:w="2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 500,0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 500,00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 zmianach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5 622,0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5 122,00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 500,00</w:t>
            </w:r>
          </w:p>
        </w:tc>
        <w:tc>
          <w:tcPr>
            <w:tcW w:w="2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5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rona powietrza atmosferycznego i klimatu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50,0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50,00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 zmianach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250,0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250,00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50,0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5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3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3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1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3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iększenie planu na opracowanie Planu Gospodarki Niskoemisyjnej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 zmianach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250,0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250,00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3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0" w:hRule="exact"/>
        </w:trPr>
        <w:tc>
          <w:tcPr>
            <w:tcW w:w="2550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91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3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6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56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 757 242,0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 368 247,00</w:t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 388 995,00</w:t>
            </w:r>
          </w:p>
        </w:tc>
        <w:tc>
          <w:tcPr>
            <w:tcW w:w="243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28 402,0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28 402,00</w:t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43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0 460,0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0 460,00</w:t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43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 zmianach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 769 300,0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 380 305,00</w:t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 388 995,00</w:t>
            </w:r>
          </w:p>
        </w:tc>
        <w:tc>
          <w:tcPr>
            <w:tcW w:w="243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410" w:hRule="exact"/>
        </w:trPr>
        <w:tc>
          <w:tcPr>
            <w:tcW w:w="15704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10" w:hRule="exact"/>
        </w:trPr>
        <w:tc>
          <w:tcPr>
            <w:tcW w:w="14235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6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0" w:hRule="exact"/>
        </w:trPr>
        <w:tc>
          <w:tcPr>
            <w:tcW w:w="1645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0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6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645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5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orient="landscape" w:w="16838" w:h="11906"/>
      <w:pgMar w:left="238" w:right="232" w:gutter="0" w:header="0" w:top="561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1331</Words>
  <Characters>9299</Characters>
  <CharactersWithSpaces>79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2:52:00Z</dcterms:created>
  <dc:creator/>
  <dc:description/>
  <dc:language>en-US</dc:language>
  <cp:lastModifiedBy/>
  <cp:lastPrinted>2015-09-18T07:48:00Z</cp:lastPrinted>
  <dcterms:modified xsi:type="dcterms:W3CDTF">2015-09-18T08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ożena</vt:lpwstr>
  </property>
</Properties>
</file>