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657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przedsięwzięć do WPF na lata 2015-2018</w:t>
              <w:br/>
              <w:br/>
              <w:br/>
              <w:br/>
              <w:t>Załącznik Nr 2 do Uchwały    Rady Gminy w    Mirowie    Nr XI/53/2015 z dnia 28-09-2015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y w zł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958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638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64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28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29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36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958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638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64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28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29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36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958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638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64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28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29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36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958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 638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64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28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29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36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ionalne partnerstwo sam Mazowsza dla aktywizacji społeczeństwa inform w zakresie e-administracji i geoinformacji - Regionalne partnerstwo sam Mazowsz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w Mirow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 321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 464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 928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 929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 321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9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zwój elektronicznej administracji w samorządach woj.maz. - EFRR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Urząd Gminy w Mirowi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 902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 62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 045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330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6219" w:type="dxa"/>
            <w:gridSpan w:val="3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28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54</Characters>
  <CharactersWithSpaces>1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7:00Z</dcterms:created>
  <dc:creator/>
  <dc:description/>
  <dc:language>en-US</dc:language>
  <cp:lastModifiedBy/>
  <dcterms:modified xsi:type="dcterms:W3CDTF">2015-09-29T14:57:00Z</dcterms:modified>
  <cp:revision>2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