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pl-PL"/>
        </w:rPr>
        <w:t>UMOWA NR ……… (projekt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pl-PL"/>
        </w:rPr>
        <w:t>realizowana w ramach projektu współfinansowanego ze środków Unii Europejskiej w ramach Programu Operacyjnego Kapitał Ludzki –Priorytet IX. Rozwój wykształcenia i kompetencji w rejonach: Poddziałanie 9.1.1 Zmniejszenie nierówności w stopniu upowszechniania edukacji przedszkolnej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kern w:val="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zawarta w dniu …...................2013r. w Mirowie Starym pomiędzy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Gminą Mirów z siedzibą w Mirowie Starym 27, 26-503 Mirów, zwaną w dalszej części umowy Zamawiającym, reprezentowaną przez Pełniącego Funkcję Wójta Gminy Mirów – Alberta Bobrowskiego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 …............................................................................................zwaną w dalszej części umowy Wykonawcą, reprezentowanym przez: …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mawiający zleca, a Wykonawca przyjmuje do realizacji wykonanie</w:t>
      </w:r>
      <w:r>
        <w:rPr>
          <w:rFonts w:cs="Times New Roman;Times New Roman" w:ascii="Times New Roman;Times New Roman" w:hAnsi="Times New Roman;Times New Roman"/>
        </w:rPr>
        <w:t xml:space="preserve">   zamówienia obejmującego  dostawę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mebli sal przedszkolnych, pomieszczenia na stołówkę i szatni dla Przedszkola MIŚ Zbijów Mały 1, 26-503 Mirów Stary w zakresie określonym w przeprowadzonym postępowaniu w formie zapytania ofertowego z dnia 11.03.2013r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Termin rozpoczęcia robót: …...............2013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Termin zakończenia robót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30.03.2013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Na przedmiot umowy określony w § 1, objęty wynagrodzeniem ryczałtowym określonym w § 5, składają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szystkie koszty związane z realizacją zadania, wartość wyposażenia , transport, rozładunek, wniesienie do pomieszczeń, ewentualny monta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szystkie meble dla dzieci muszą posiadać certyfikaty bezpieczeństwa wg obowiązujących norm bezpieczeństwa(PN-EN 1729-1:2007 oraz PN-EN 1729-2:200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wca wykona realizację zamówienia w sposób rzetelny, ze szczególną staranności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wca dostarczy meble bez usterek, terminowo i z zachowaniem należytej staranności    w trakcie transpor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wca udzieli Zamawiającemu gwarancji na dostarczone i zamontowane wyposażenie minimum na okres 24 miesięcy licząc od daty sprzedaży, zgodnie z oświadczeniem gwarancyj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wca jest zobowiązany do dostarczenia wraz z dostawą towaru wszystkich atestów               i dopuszczeń dotyczących dostarczonego wyposażenia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Za wykonanie całego przedmiotu umowy ustala się wynagrodzenie Wykonawcy w formie kwoty ryczałtowej brutto w wysokości ….......................................... zł (słownie: …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nagrodzenie będzie wypłacone w terminie 30 dni od daty przedłożenia faktury, po sporządzeniu protokołu zdawczo-odbiorcz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</w:t>
      </w:r>
    </w:p>
    <w:p>
      <w:pPr>
        <w:pStyle w:val="Normal"/>
        <w:spacing w:lineRule="auto" w:line="240" w:before="0" w:after="0"/>
        <w:ind w:firstLine="4218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6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wca nie może bez zgody Zamawiającego, przenieść na podwykonawców, ani na osoby trzecie wierzytelności będących zapłatą za wykonane dostaw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mawiający zastrzega sobie prawo do wglądu przez Instytucję Pośredniczącą oraz inne podmioty uprawnione do kontroli, do dokumentów Wykonawcy związanych z realizowanym projektem, w tym dokumentów finansowyc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7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dpowiedzialność odszkodowawcza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1. Wykonawca płaci Zamawiającemu kary pienięż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 każdy dzień zwłoki w oddaniu przedmiotu umowy w wysokości 0,10% wynagrodzenia umow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 każdy dzień zwłoki w usunięciu wad stwierdzonych przy odbiorze, w okresie rękojmi od terminu uzgodnionego na ich usunięcie w wysokości 0,20% wartości ryczałtowej całego elementu robót, którego wada dotycz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przypadku istnienia wad trwałych w przedmiocie odbioru umożliwiających jednak jego użytkowanie, w wysokości 10 % wynagrodzenia umow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razie odstąpienia przez Wykonawcę od umowy z przyczyn niezależnych od Zamawiającego, Wykonawca płaci karę w wysokości 10% wynagrodzenia umow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2.W razie odstąpienia od umowy przez Zamawiającego z przyczyn niezależnych od Wykonawcy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mawiający dokonuje rozliczenia z Wykonawcą za wykonany zakres prac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1. Wszelkie zmiany warunków umownych mogą nastąpić za zgodą stron wyrażoną na piśmie w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formie aneksu do niniejszej umowy, pod rygorem nieważ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2.Umowa jest współfinansowana ze środków Unii europejskiej w ramach Europejskiego Funduszu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Społecznego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szelkie spory, jakie mogą wyniknąć z wykonania niniejszej umowy rozstrzygać będzie sąd rzeczowo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sprawach nieuregulowanych niniejszą umową będą miały zastosowanie przepisy ustawy Kodeksu Cywilneg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mowę sporządzono w 3 jednobrzmiących egzemplarzach, z czego 2 egz. dla Zamawiającego i 1 egz. dla Wykonawc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WYKONAWCA 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9715</wp:posOffset>
          </wp:positionH>
          <wp:positionV relativeFrom="paragraph">
            <wp:posOffset>-474980</wp:posOffset>
          </wp:positionV>
          <wp:extent cx="1930400" cy="940435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-372110</wp:posOffset>
          </wp:positionV>
          <wp:extent cx="1715135" cy="698500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55495</wp:posOffset>
          </wp:positionH>
          <wp:positionV relativeFrom="margin">
            <wp:posOffset>-506730</wp:posOffset>
          </wp:positionV>
          <wp:extent cx="1555750" cy="41465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2:00Z</dcterms:created>
  <dc:creator>PC</dc:creator>
  <dc:description/>
  <cp:keywords/>
  <dc:language>en-US</dc:language>
  <cp:lastModifiedBy>Dujka Mariusz</cp:lastModifiedBy>
  <cp:lastPrinted>2013-03-06T08:10:00Z</cp:lastPrinted>
  <dcterms:modified xsi:type="dcterms:W3CDTF">2013-03-06T07:10:00Z</dcterms:modified>
  <cp:revision>3</cp:revision>
  <dc:subject/>
  <dc:title/>
</cp:coreProperties>
</file>