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rów Stary, dnia 18.05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    MIRÓW</w:t>
      </w:r>
    </w:p>
    <w:p>
      <w:pPr>
        <w:pStyle w:val="Normal"/>
        <w:rPr/>
      </w:pPr>
      <w:r>
        <w:rPr/>
        <w:t>RŚRW.6220.0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A GMINY MIR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o podjętej decyzji o środowiskowych uwarunkowaniach dla przedsięwzięc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Na podstawie art. 49 ustawy z dnia 14 czerwca 1960r. Kodeks postępowania administracyjnego (tekst jednolity Dz.U. z 2000r. Nr 98, poz. 1071 z późn. zm.) oraz art. 85 ust. 3 ustawy z dnia   3 października 2008r. o udostępnianiu informacji o środowisku i jego ochronie, udziale społeczeństwa w ochronie środowiska oraz o ocenach oddziaływania na środowisko (Dz.U. z 2008r. Nr 199, poz. 1227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zawiadami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że w dniu 18 maja 2011r. została wydana decyzja o środowiskowych uwarunkowaniach dla</w:t>
      </w:r>
      <w:r>
        <w:rPr/>
        <w:t xml:space="preserve"> </w:t>
      </w:r>
      <w:r>
        <w:rPr>
          <w:b/>
          <w:bCs/>
        </w:rPr>
        <w:t xml:space="preserve">przedsięwzięcia </w:t>
      </w:r>
      <w:r>
        <w:rPr/>
        <w:t xml:space="preserve">polegającego na </w:t>
      </w:r>
      <w:r>
        <w:rPr>
          <w:b/>
          <w:bCs/>
        </w:rPr>
        <w:t>budowie drogi gminnej Bieszków Dolny- Gąsawy Rządowe-Niwy  na działkach ewidencyjnych nr: 440,918 w obrębie Bieszków Dolny gm. Mirów Stary,</w:t>
      </w:r>
      <w:r>
        <w:rPr/>
        <w:t xml:space="preserve"> której inwestorem jest Gmina Mirów, Mirów Stary 27, 26 – 503 Mirów Stary. </w:t>
      </w:r>
    </w:p>
    <w:p>
      <w:pPr>
        <w:pStyle w:val="Normal"/>
        <w:jc w:val="both"/>
        <w:rPr/>
      </w:pPr>
      <w:r>
        <w:rPr/>
        <w:t>Wójt Gminy wydał decyzję po uzyskaniu opinii organ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onalnego Dyrektora Ochrony Środowiska w Warszawie  -postanowienie z dnia 28.03.2011r., znak WOOŚ-II.4240.424.2011.JC sugerująca odstąpienie od obowiązku sporządzenia raportu o oddziaływaniu na środowis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ństwowego Powiatowego Inspektora Sanitarnego w Szydłowcu – opinia sanitarna z dnia 18.03.2011r., znak ZNS.712-6/11 o braku potrzeby przeprowadzenia oceny oddziaływania na środowisko   </w:t>
      </w:r>
    </w:p>
    <w:p>
      <w:pPr>
        <w:pStyle w:val="Normal"/>
        <w:jc w:val="both"/>
        <w:rPr/>
      </w:pPr>
      <w:r>
        <w:rPr/>
        <w:t>oraz po przeanalizowaniu wniosku pod względem uwarunkowań wymienionych w art. 63 ust. 1 ustawy z dnia 3 października 2008r. o udostępnianiu informacji o środowisku i jego ochronie, udziale społeczeństwa w ochronie środowiska oraz o ocenach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W związku z powyższym, zainteresowane strony mogą zapoznać się z treścią decyzji                      w przedmiotowej sprawie</w:t>
      </w:r>
      <w:r>
        <w:rPr>
          <w:b/>
          <w:bCs/>
        </w:rPr>
        <w:t xml:space="preserve"> </w:t>
      </w:r>
      <w:r>
        <w:rPr/>
        <w:t xml:space="preserve"> w Urzędzie Gminy w Mirowie, Mirów Stary 27, 26-503 Mirów Stary, pokój nr 19  w 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d wydanej decyzji służy stronom odwołanie do Samorządowego Kolegium Odwoławczego         w Radomiu za pośrednictwem organu wydającego decyzję w terminie 14 dni od daty doręczenia, tj. </w:t>
      </w:r>
      <w:r>
        <w:rPr>
          <w:b/>
          <w:bCs/>
        </w:rPr>
        <w:t xml:space="preserve">od dnia 02.06.2011r. do dnia 15.06.2011r. </w:t>
      </w:r>
      <w:r>
        <w:rPr/>
        <w:t xml:space="preserve"> Doręczenie uważa się za dokonane po upływie czternastu dni od dnia publicznego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a dokonano w dniu 18.05.2011r.:</w:t>
      </w:r>
    </w:p>
    <w:p>
      <w:pPr>
        <w:pStyle w:val="Normal"/>
        <w:jc w:val="both"/>
        <w:rPr/>
      </w:pPr>
      <w:r>
        <w:rPr/>
        <w:t>1. Na stronach internetowych Urzędu Gminy – www.mirow.pl,</w:t>
      </w:r>
    </w:p>
    <w:p>
      <w:pPr>
        <w:pStyle w:val="Normal"/>
        <w:jc w:val="both"/>
        <w:rPr/>
      </w:pPr>
      <w:r>
        <w:rPr/>
        <w:t>2. Tablicy ogłoszeń w siedzibie Urzędu Gminy Mir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Zdzisław D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0:00Z</dcterms:created>
  <dc:creator/>
  <dc:description/>
  <cp:keywords/>
  <dc:language>en-US</dc:language>
  <cp:lastModifiedBy/>
  <cp:lastPrinted>2011-05-18T12:20:00Z</cp:lastPrinted>
  <cp:revision>1</cp:revision>
  <dc:subject/>
  <dc:title/>
</cp:coreProperties>
</file>