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irów, dnia 16 grudnia 2010r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SRW -7670/9-3/1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OBWIESZCZENIE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Wójt Gminy Mirów, działając na podstawie art. 49 ustawy z dnia 14 czerwca 1960 r.- Kodeks postępowania administracyjnego (tekst jednolity –Dz.U. z 200 r. Nr 98, poz. 1071, ze zm.), zawiadamia się, że w dniu 14.12.2010 r. została wydana decyzja                  o środowiskowych uwarunkowaniach zgody na realizację przedsięwzięcia pod nazwą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Termomodernizacja budynku Urzędu Gminy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Z treścią decyzji o środowiskowych uwarunkowaniach zgody na realizację przedsięwzięcia można się zapoznać w Urzędzie Gminy Mirów, pokój nr 19               w godzinach pracy urzędu (7.15 – 15.15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Od niniejszej decyzji służy stronom odwołanie do samorządowego Kolegium Odwoławczego w Radomiu w terminie 14 dni od dnia odręcznie decyzji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Zgodnie z art. 49 Kpa doręczenie uważa się za dokonane po upływie 14 dni od dnia publicznego ogłoszenia.</w:t>
      </w:r>
    </w:p>
    <w:p>
      <w:pPr>
        <w:pStyle w:val="Heading3"/>
        <w:bidi w:val="0"/>
        <w:jc w:val="both"/>
        <w:rPr/>
      </w:pPr>
      <w:r>
        <w:rPr>
          <w:rFonts w:eastAsia="Arial Unicode MS" w:cs="Arial Unicode MS" w:ascii="Arial Unicode MS" w:hAnsi="Arial Unicode MS"/>
          <w:b/>
          <w:color w:val="00000A"/>
        </w:rPr>
        <w:t xml:space="preserve">Obwieszczenie podaje się w publicznie dostępnym wykazie danych na stronie Urzędu Gminy Mirów  </w:t>
      </w:r>
      <w:hyperlink r:id="rId2">
        <w:r>
          <w:rPr>
            <w:rStyle w:val="InternetLink"/>
            <w:rFonts w:eastAsia="Arial Unicode MS" w:cs="Arial Unicode MS" w:ascii="Arial Unicode MS" w:hAnsi="Arial Unicode MS"/>
            <w:b/>
            <w:sz w:val="24"/>
            <w:szCs w:val="24"/>
          </w:rPr>
          <w:t xml:space="preserve"> mirow@gminy.pl</w:t>
        </w:r>
      </w:hyperlink>
      <w:r>
        <w:rPr>
          <w:rFonts w:eastAsia="Arial Unicode MS" w:cs="Arial Unicode MS" w:ascii="Arial Unicode MS" w:hAnsi="Arial Unicode MS"/>
          <w:b/>
          <w:color w:val="00000A"/>
        </w:rPr>
        <w:t xml:space="preserve"> oraz na tablicach ogłoszeń Urzędu Gminy Mirów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A"/>
        </w:rPr>
      </w:pPr>
      <w:r>
        <w:rPr>
          <w:rFonts w:eastAsia="Arial Unicode MS" w:cs="Arial Unicode MS" w:ascii="Arial Unicode MS" w:hAnsi="Arial Unicode MS"/>
          <w:b/>
          <w:color w:val="00000A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</w:rPr>
        <w:t>Wójt Gminy Mirów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</w:rPr>
        <w:t>Zdzisław Dzik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Cambria" w:hAnsi="Cambria" w:eastAsia="Lucida Sans Unicode" w:cs=""/>
      <w:b/>
      <w:bCs/>
      <w:color w:val="4F81BD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cs=""/>
      <w:b/>
      <w:bCs/>
      <w:color w:val="4F81BD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irow@gmi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57:00Z</dcterms:created>
  <dc:creator>U G Mirów</dc:creator>
  <dc:description/>
  <dc:language>en-US</dc:language>
  <cp:lastModifiedBy>U G Mirów</cp:lastModifiedBy>
  <dcterms:modified xsi:type="dcterms:W3CDTF">2010-12-20T05:58:00Z</dcterms:modified>
  <cp:revision>1</cp:revision>
  <dc:subject/>
  <dc:title/>
</cp:coreProperties>
</file>