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rów, dnia 07.08 2009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Ś-7630/6/0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AWIADOMIENIE – OBWIESZ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wszczęciu postępowa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godnie z art. 73 ust. 1, art. 77 ust. 1 ustawy z dnia 3 października 2008 r. o udostępnieniu informacji o środowisku i jego ochronie, udziale społeczeństwa w ochronie środowiska oraz o ocenach oddziaływania na środowisko (Dz. U. nr 199, poz.1227) w związku z art. 10 § 1 ustawy z dnia 14 czerwca 1960 r. Kodeks postępowania administracyjnego (Dz. U. z 2000 r. Nr 98,poz. 1071 z późn. zm.), informuję, że na wniosek Gminy Mirów z dnia 5 sierpień 2009r. , zostało wszczęte postępowanie w sprawie wydania decyzji o środowiskowych uwarunkowaniach zgody na realizację przedsięwzięcia polegającego na „ Eksploatacji piasków ze złoża „Bieszków - Nogaj” położonego na terenie wsi Bieszków Dol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godnie z art. 33 ust. 1 pkt. 7 o udostępnieniu informacji o środowisku i jego ochronie, udziale społeczeństwa  w ochronie środowiska oraz o ocenach oddziaływania na środowisko strony zainteresowane mogą zapoznać się z aktami sprawy w siedzibie Urzędu Gminy w Mirowie – Stanowisko ds. Ochrony Środowiska , Mirów 27, pok. 17 II piętro, w godz. od 7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do 15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 xml:space="preserve"> w terminie 21 dni od podania powyższej informacji do publicznej wiadomości. Mogą też w tym terminie złożyć ewentualne wnioski oraz zastrzeżenia do spra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 Gminy Mir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dzisław Dzik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5:00Z</dcterms:created>
  <dc:creator>U G Mirów</dc:creator>
  <dc:description/>
  <cp:keywords/>
  <dc:language>en-US</dc:language>
  <cp:lastModifiedBy>User</cp:lastModifiedBy>
  <dcterms:modified xsi:type="dcterms:W3CDTF">2009-08-07T12:35:00Z</dcterms:modified>
  <cp:revision>2</cp:revision>
  <dc:subject/>
  <dc:title/>
</cp:coreProperties>
</file>