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 Nr 92/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w MIROWIE                                                                                                 z dnia 18 września 2015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wprowadzenia zmian w planie dochodów i wydatków  budżetu oraz w planie  finansowym zadań z zakresu administracji rządowej na rok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 30, ust.2, pkt. 4 ustawy z dnia 8 marca 1990r. o samorządzie gminnym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(Dz.U. z 2013r, poz.594 z późn. zm.), art. 249 i 257  ustawy z dnia  27 sierpnia 2009r.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finansach publicznych (Dz.U.z 2013r, poz.885, z późn.zm) oraz § 3, pkt.3 Uchwały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udżetowej na rok 2015 Nr IV/9/2015 Rady Gminy Mirów z dnia 28 stycznia 2015r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ójt  Gminy w Mirowie zarządza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W planie dochodów i wydatków budżetu na rok 2015 wprowadza się zmiany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legające na:</w:t>
      </w:r>
    </w:p>
    <w:p>
      <w:pPr>
        <w:pStyle w:val="Normal"/>
        <w:ind w:left="360" w:hanging="0"/>
        <w:jc w:val="both"/>
        <w:rPr/>
      </w:pPr>
      <w:r>
        <w:rPr>
          <w:b/>
        </w:rPr>
        <w:t>1)</w:t>
      </w:r>
      <w:r>
        <w:rPr/>
        <w:t xml:space="preserve">  Zwiększeniu planowanych dochodów budżetu o kwotę  12.058zł, z tego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) dochodów bieżących o kwotę 12.058zł, </w:t>
      </w:r>
    </w:p>
    <w:p>
      <w:pPr>
        <w:pStyle w:val="Normal"/>
        <w:ind w:left="360" w:hanging="0"/>
        <w:jc w:val="both"/>
        <w:rPr/>
      </w:pPr>
      <w:r>
        <w:rPr>
          <w:b/>
        </w:rPr>
        <w:t>2)</w:t>
      </w:r>
      <w:r>
        <w:rPr/>
        <w:t xml:space="preserve">  Zmianie Tabeli Nr 1 do Uchwały Budżetowej ,,Planowane dochody budżetu 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na rok  2015,, zgodnie z Załącznikiem Nr 1 do niniejszego Zarządzenia.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>3)</w:t>
      </w:r>
      <w:r>
        <w:rPr/>
        <w:t xml:space="preserve">  Zwiększeniu planowanych wydatków budżetu o kwotę  12.058zł, z tego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wydatków bieżących o kwotę 12.058zł,</w:t>
      </w:r>
    </w:p>
    <w:p>
      <w:pPr>
        <w:pStyle w:val="Normal"/>
        <w:ind w:left="360" w:hanging="0"/>
        <w:jc w:val="both"/>
        <w:rPr/>
      </w:pPr>
      <w:r>
        <w:rPr>
          <w:b/>
        </w:rPr>
        <w:t>4)</w:t>
      </w:r>
      <w:r>
        <w:rPr/>
        <w:t xml:space="preserve">  Zmianie Tabeli Nr 2 do Uchwały Budżetowej ,,Planowane wydatki  budżetu             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na rok 2015,, zgodnie z Załącznikiem Nr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 dokonanych zmianach:</w:t>
      </w:r>
    </w:p>
    <w:p>
      <w:pPr>
        <w:pStyle w:val="Normal"/>
        <w:ind w:left="360" w:hanging="0"/>
        <w:rPr/>
      </w:pPr>
      <w:r>
        <w:rPr>
          <w:b/>
        </w:rPr>
        <w:t>1)</w:t>
      </w:r>
      <w:r>
        <w:rPr/>
        <w:t xml:space="preserve">  Łączna kwota planowanych dochodów budżetu  wynosi 12.689.300zł, z tego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a)</w:t>
      </w:r>
      <w:r>
        <w:rPr/>
        <w:t xml:space="preserve"> dochody bieżące                     11.963.578zł,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b)</w:t>
      </w:r>
      <w:r>
        <w:rPr/>
        <w:t xml:space="preserve"> dochody majątkowe                    725.722zł.</w:t>
      </w:r>
    </w:p>
    <w:p>
      <w:pPr>
        <w:pStyle w:val="Normal"/>
        <w:ind w:left="360" w:hanging="0"/>
        <w:rPr/>
      </w:pPr>
      <w:r>
        <w:rPr>
          <w:b/>
        </w:rPr>
        <w:t>2)</w:t>
      </w:r>
      <w:r>
        <w:rPr/>
        <w:t xml:space="preserve">  Łączna kwota planowanych wydatków budżetu  wynosi 12.769.300zł, z tego;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a)</w:t>
      </w:r>
      <w:r>
        <w:rPr/>
        <w:t xml:space="preserve"> wydatki bieżące                      11.380.305zł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b)</w:t>
      </w:r>
      <w:r>
        <w:rPr/>
        <w:t xml:space="preserve"> wydatki majątkowe                  1.388.995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)</w:t>
      </w:r>
      <w:r>
        <w:rPr/>
        <w:tab/>
        <w:t xml:space="preserve">Zmienia się plan finansowy zadań z zakresu administracji rządowej na rok 2015  </w:t>
      </w:r>
    </w:p>
    <w:p>
      <w:pPr>
        <w:pStyle w:val="Normal"/>
        <w:rPr/>
      </w:pPr>
      <w:r>
        <w:rPr/>
        <w:t xml:space="preserve">            </w:t>
      </w:r>
      <w:r>
        <w:rPr/>
        <w:t>następująco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zwiększa się planowane dochody o kwotę   4.558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zwiększa się planowane wydatki o kwotę    4.558zł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godnie z załącznikiem nr 3 i 4 do niniejszego zarządzenia.</w:t>
      </w:r>
    </w:p>
    <w:p>
      <w:pPr>
        <w:pStyle w:val="Normal"/>
        <w:ind w:left="360" w:hanging="0"/>
        <w:rPr/>
      </w:pPr>
      <w:r>
        <w:rPr>
          <w:b/>
        </w:rPr>
        <w:t>2)</w:t>
      </w:r>
      <w:r>
        <w:rPr/>
        <w:tab/>
        <w:t xml:space="preserve">Plan dochodów i wydatków związanych z realizacją zadań zleconych z zakresu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dministracji rządowej po zmianach wynosi 2.079.435z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/>
      </w:pPr>
      <w:r>
        <w:rPr/>
        <w:t xml:space="preserve">     </w:t>
      </w: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  <w:tab/>
        <w:t xml:space="preserve">Wójt Gminy Mirów                              </w:t>
      </w:r>
    </w:p>
    <w:p>
      <w:pPr>
        <w:pStyle w:val="Normal"/>
        <w:tabs>
          <w:tab w:val="clear" w:pos="708"/>
          <w:tab w:val="left" w:pos="5640" w:leader="none"/>
        </w:tabs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Artur Siwiorek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7:00Z</dcterms:created>
  <dc:creator>w.groszkowski</dc:creator>
  <dc:description/>
  <cp:keywords/>
  <dc:language>en-US</dc:language>
  <cp:lastModifiedBy>Bożena</cp:lastModifiedBy>
  <cp:lastPrinted>2015-09-04T11:38:00Z</cp:lastPrinted>
  <dcterms:modified xsi:type="dcterms:W3CDTF">2015-09-17T10:31:00Z</dcterms:modified>
  <cp:revision>90</cp:revision>
  <dc:subject/>
  <dc:title>Zarządzenie Nr</dc:title>
</cp:coreProperties>
</file>