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rów, dnia 06 listopad 2014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 xml:space="preserve">Przedmiotem zamówienia jest Organizacja i Przeprowadzenie na rzecz Zamawiającego usług szkoleniowych ramach projektu </w:t>
      </w:r>
      <w:r>
        <w:rPr>
          <w:rFonts w:cs="Arial"/>
        </w:rPr>
        <w:t xml:space="preserve"> „Nowe kwalifikacje szansą na lepsze jutro” współfinansowanego ze środków Unii Europejskiej w ramach Europejskiego Funduszu Społecznego </w:t>
      </w:r>
      <w:r>
        <w:rPr/>
        <w:t xml:space="preserve">  oraz świadczenie dostaw i usług ściśle z tymi usługami związanych.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  <w:t xml:space="preserve">kod CPV 80500000-9 (usługi szkoleniowe) </w:t>
      </w:r>
    </w:p>
    <w:p>
      <w:pPr>
        <w:pStyle w:val="Normal"/>
        <w:widowControl w:val="false"/>
        <w:numPr>
          <w:ilvl w:val="0"/>
          <w:numId w:val="0"/>
        </w:numPr>
        <w:ind w:left="432" w:hanging="0"/>
        <w:jc w:val="both"/>
        <w:outlineLvl w:val="2"/>
        <w:rPr/>
      </w:pPr>
      <w:r>
        <w:rPr/>
        <w:t>kod CPV 80530000-8 (usługi szkolenia zawodowego)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both"/>
        <w:rPr/>
      </w:pPr>
      <w:r>
        <w:rPr>
          <w:bCs/>
        </w:rPr>
        <w:t xml:space="preserve">Uczestnikami Projektu będzie 14 osób (12kobiet/2 mężczyzn), w wieku aktywności zawodowej, korzystających ze świadczeń pomocy społecznej Gminnego Ośrodka Pomocy Społecznej w Mirowie  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a prawna trybu zamówienia</w:t>
      </w:r>
      <w:r>
        <w:rPr>
          <w:bCs/>
        </w:rPr>
        <w:t xml:space="preserve"> : art.4 ust.8 ustawy z dnia 29 stycznia 2004 r. Prawo zamówień publicznych  (tekst jednolity </w:t>
      </w:r>
      <w:r>
        <w:rPr/>
        <w:t>Dz. U. z 2013 r. poz. 907 z późn. zmianami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Zamawiający: </w:t>
      </w:r>
    </w:p>
    <w:p>
      <w:pPr>
        <w:pStyle w:val="Normal"/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ind w:right="-311" w:hanging="0"/>
        <w:rPr/>
      </w:pPr>
      <w:r>
        <w:rPr/>
        <w:t>Gminny Ośrodek Pomocy Społecznej w Mirowie</w:t>
      </w:r>
    </w:p>
    <w:p>
      <w:pPr>
        <w:pStyle w:val="Normal"/>
        <w:ind w:right="-311" w:hanging="0"/>
        <w:rPr/>
      </w:pPr>
      <w:r>
        <w:rPr/>
        <w:t>26-503 Mirów 27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dmiot zamówienia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iejsce realizacji :  Mirów lub miejscowości okoliczne  </w:t>
      </w:r>
    </w:p>
    <w:p>
      <w:pPr>
        <w:pStyle w:val="Normal"/>
        <w:numPr>
          <w:ilvl w:val="0"/>
          <w:numId w:val="11"/>
        </w:numPr>
        <w:rPr/>
      </w:pPr>
      <w:r>
        <w:rPr/>
        <w:t>zamówienie obejmuje następujące zadani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rzygotowanie szczegółowego programu, planu i harmonogramu oraz materiałów szkoleniowych                i dydaktycznych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realizację poszczególnych zadań, w tym poszczególnych modułów szkoleniowych w ramach  kursu  przez wykwalifikowaną kadrę dydaktyczną i specjalistów w danej dziedzinie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ordynację oraz nadzór merytoryczny nad realizowanymi zadaniami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bieżącą współpracę z Zamawiającym w zakresie związanym z realizacją zamówienia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owadzenie dokumentacji związanej z realizacją zamówienia, w tym dokumentacji poszczególnych   modułów szkoleniowych w  ramach kursu, ściśle wg wytycznych Zamawiając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ewnienie materiałów szkoleniowych i dydaktycznych dla wszystkich uczestników kursu (teczka,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 xml:space="preserve">notatnik, długopis oraz materiały szkoleniowe i dydaktyczne do każdego modułu szkoleniowego 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realizowanego w ramach kursu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pewnienie wyżywienia w formie obiadów i przerw kawowych dla 14 uczestników kursu w każdym dniu szkoleniowym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pewnienie ubezpieczenia NNW dla  14 uczestników projektu na czas realizacji kursu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pewnienie sali szkoleniowej do przeprowadzenia  kursu na terenie Gminy Mirów lub miejscowości okolicznych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realizacji szkoleń poza Mirowem zapewniony zostanie transport Uczestników projektu spod siedziby GOPS do miejsca szkolenia i powrót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eastAsia="Calibri"/>
        </w:rPr>
      </w:pPr>
      <w:r>
        <w:rPr/>
        <w:t>wydanie uczestnikom kursów skierowanych na podnoszenie kwalifikacji zawodowych zaświadczeń MEN, na podstawie Rozporządzenia Ministra Edukacji Narodowej z dnia 11 stycznia 2012 r. w sprawie  kształcenia ustawicznego w formach pozaszkolnych (Dz. U. Nr 186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danie uczestnikom projektu certyfikatów ukończenia uczestnictwa w kursie w  ramach projekt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Zakres szczegółowy świadczonych usług obejmuje:</w:t>
      </w:r>
    </w:p>
    <w:p>
      <w:pPr>
        <w:pStyle w:val="Normal"/>
        <w:ind w:left="1080" w:hanging="680"/>
        <w:jc w:val="both"/>
        <w:rPr/>
      </w:pPr>
      <w:r>
        <w:rPr/>
      </w:r>
    </w:p>
    <w:p>
      <w:pPr>
        <w:pStyle w:val="Normal"/>
        <w:ind w:left="1080" w:hanging="680"/>
        <w:jc w:val="both"/>
        <w:rPr/>
      </w:pPr>
      <w:r>
        <w:rPr/>
        <w:t>1/           84 godziny dydaktyczne kursu zawodowego ,,Sprzedawca z obsługą kasy fiskalnej’’ prowadzonego przez zespół specjalistów w zakresie sprzedaż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: techniki sprzedaży – 18 godzin dydakt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sługa klienta – 18  godzin dydaktycz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akturowanie komputerowe -  30 godzin dydaktycznych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sługa kas fiskalnych – 12 godzin dydaktycznych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aranżacja wnętrz sklepowych - 6 godzin dydaktycznych.</w:t>
      </w:r>
    </w:p>
    <w:p>
      <w:pPr>
        <w:pStyle w:val="Normal"/>
        <w:ind w:left="1450" w:hanging="0"/>
        <w:jc w:val="both"/>
        <w:rPr/>
      </w:pPr>
      <w:r>
        <w:rPr/>
      </w:r>
    </w:p>
    <w:p>
      <w:pPr>
        <w:pStyle w:val="Normal"/>
        <w:ind w:left="1080" w:hanging="680"/>
        <w:rPr/>
      </w:pPr>
      <w:r>
        <w:rPr/>
        <w:t xml:space="preserve">              </w:t>
      </w:r>
      <w:r>
        <w:rPr/>
        <w:t>Szkolenia z zakresu fakturowania komputerowego oraz obsługi kas fiskalnych zrealizowane zostaną przy indywidualnych stanowiskach szkoleniowych dla każdego Uczestnika projektu. Wykonawca zapewni materiały dydaktyczne  i szkoleniowe w postaci 14 komputerów z programowaniem niezbędnym do przeprowadzenia szkolenia z zakresu fakturowania komputerowego oraz 14 kas szkoleniowych kas fiskalnych.</w:t>
      </w:r>
    </w:p>
    <w:p>
      <w:pPr>
        <w:pStyle w:val="Normal"/>
        <w:ind w:left="1080" w:hanging="680"/>
        <w:rPr/>
      </w:pPr>
      <w:r>
        <w:rPr/>
      </w:r>
    </w:p>
    <w:p>
      <w:pPr>
        <w:pStyle w:val="Normal"/>
        <w:ind w:left="1080" w:hanging="680"/>
        <w:rPr/>
      </w:pPr>
      <w:r>
        <w:rPr>
          <w:b/>
        </w:rPr>
        <w:t xml:space="preserve">III. Termin realizacji zamówienia :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amówienie musi zostać zrealizowane w okresie od miesiąca listopada do miesiąca grudnia 2014 r.      zgodnie z harmonogramem realizacji Projektu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zamawiający zastrzega sobie prawo do zmiany w harmonogramie zajęć i ilości osób objętych szkoleniem   </w:t>
      </w:r>
    </w:p>
    <w:p>
      <w:pPr>
        <w:pStyle w:val="Normal"/>
        <w:ind w:left="1080" w:hanging="68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V.    Inne istotne warunki  zamówie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mówienie musi być realizowane przez firmę szkoleniową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posiadającą wpis do rejestru instytucji szkoleniowych WUP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z poświadczonym referencjami  doświadczeniem w realizacji projektów szkoleniowych na rzecz osób zagrożonych wykluczeniem społecznym, 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zapewniająca kompleksowość wykonania usług szkoleniowych  stanowiących przedmiot niniejszego zapytania ofertowego</w:t>
      </w:r>
    </w:p>
    <w:p>
      <w:pPr>
        <w:pStyle w:val="Normal"/>
        <w:numPr>
          <w:ilvl w:val="2"/>
          <w:numId w:val="13"/>
        </w:numPr>
        <w:rPr/>
      </w:pPr>
      <w:r>
        <w:rPr/>
        <w:t>nie podlegającą wykluczeniu z ubiegania się o zamówienie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posiadanie potencjału technicznego niezbędnego  do prawidłowej  realizacji usługi szkoleniowej, w tym: </w:t>
      </w:r>
    </w:p>
    <w:p>
      <w:pPr>
        <w:pStyle w:val="Normal"/>
        <w:ind w:left="1800" w:hanging="0"/>
        <w:rPr/>
      </w:pPr>
      <w:r>
        <w:rPr/>
        <w:t>- 14 komputerów z oprogramowaniem niezbędnych do realizacji modułu szkoleniowego  „fakturowanie komputerowe”</w:t>
      </w:r>
    </w:p>
    <w:p>
      <w:pPr>
        <w:pStyle w:val="Normal"/>
        <w:ind w:left="1800" w:hanging="0"/>
        <w:rPr/>
      </w:pPr>
      <w:r>
        <w:rPr/>
        <w:t>- 14 szkoleniowych  kas  fiskalnych niezbędnych do realizacji modułu szkoleniowego „obsługa kas fiskalnych”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Sposób przygotowania oferty</w:t>
      </w:r>
    </w:p>
    <w:p>
      <w:pPr>
        <w:pStyle w:val="Normal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 Ofertę należy złożyć na formularzu ofertowym stanowiącym załącznik nr 1 do niniejszego zapytania ofertowego. Oferta winna być podpisana przez osobę upoważnioną. W przypadku składania oferty w siedzibie zamawiającego lub pocztą na kopercie należy umieścić napis „Oferta na szkolenia w ramach projektu „Nowe kwalifikacje szansą na lepsze jutro” współfinansowanego ze środków Unii Europejskiej w ramach Europejskiego Funduszu Społecznego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/>
        <w:t>Załączniki do ofert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714" w:hanging="357"/>
        <w:jc w:val="both"/>
        <w:rPr/>
      </w:pPr>
      <w:r>
        <w:rPr/>
        <w:t>Aktualny odpis z Krajowego Rejestru Sądowego lub aktualne zaświadczenie o wpisie do ewidencji działalności gospodarczej wystawione nie wcześniej niż na 6 miesięcy przed upływem terminu składania ofer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Aktualny wpis do rejestru instytucji szkoleniowych, prowadzony przez właściwy Wojewódzki Urząd Prac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/>
      </w:pPr>
      <w:r>
        <w:rPr/>
        <w:t>Opis sposobu realizacji zamówie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ykaz usług szkoleniowych  zrealizowanych na rzecz osób zagrożonych wykluczeniem społeczny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ykaz potencjału technicznego niezbędnego do realizacji usługi szkoleniow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Oświadczenie o braku wykluczenia z ubiegania się o zamówienie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Miejsce i termin złożenia oferty: Ofertę prosimy złożyć osobiście, pocztą lub pocztą elektroniczną do dnia 19 listopada 2014 do godziny 9.00 pod adresem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Gminny Ośrodek Pomocy Społecznej w Mirowie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26-503 Mirów 27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Tel./fax  48 628 30 13/ 48 628 38 8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awojcik@mirow.pl</w:t>
      </w:r>
    </w:p>
    <w:p>
      <w:pPr>
        <w:pStyle w:val="Normal"/>
        <w:ind w:right="-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b/>
          <w:b/>
        </w:rPr>
      </w:pPr>
      <w:r>
        <w:rPr>
          <w:b/>
        </w:rPr>
        <w:t>VI.  Kryterium i sposób oceny oferty: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b/>
          <w:b/>
        </w:rPr>
      </w:pPr>
      <w:r>
        <w:rPr>
          <w:b/>
        </w:rPr>
        <w:t>Kryterium dostępu do pozyskania zamówienia jest doświadczenie w realizacji usług szkoleniowych na rzecz osób zagrożonych wykluczeniem społecznym, w tym: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b/>
          <w:b/>
        </w:rPr>
      </w:pPr>
      <w:r>
        <w:rPr>
          <w:b/>
        </w:rPr>
        <w:t>1/ co najmniej jedna usługa szkoleniowa obejmująca kurs "</w:t>
      </w:r>
      <w:r>
        <w:rPr/>
        <w:t xml:space="preserve"> </w:t>
      </w:r>
      <w:r>
        <w:rPr>
          <w:b/>
        </w:rPr>
        <w:t>Sprzedawca z obsługą kasy fiskalnej’’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>
          <w:b/>
          <w:b/>
        </w:rPr>
      </w:pPr>
      <w:r>
        <w:rPr>
          <w:b/>
        </w:rPr>
        <w:t xml:space="preserve">Kryterium zostanie zweryfikowane na podstawie potwierdzonego za zgodność z oryginałem dokumentu potwierdzającego należyte wykonanie zamówienia. 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200"/>
        <w:ind w:left="360" w:hanging="0"/>
        <w:rPr>
          <w:i/>
          <w:i/>
        </w:rPr>
      </w:pPr>
      <w:r>
        <w:rPr>
          <w:i/>
        </w:rPr>
        <w:t>cena – 50 %</w:t>
      </w:r>
    </w:p>
    <w:p>
      <w:pPr>
        <w:pStyle w:val="Normal"/>
        <w:autoSpaceDE w:val="false"/>
        <w:spacing w:lineRule="auto" w:line="360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jwyższą liczbę punktów - 50 otrzyma oferta zawierająca najniższą cenę za wykonanie niniejszego zamówienia, a każda następna według poniższego wzoru:</w:t>
      </w:r>
    </w:p>
    <w:p>
      <w:pPr>
        <w:pStyle w:val="Normal"/>
        <w:autoSpaceDE w:val="false"/>
        <w:spacing w:lineRule="auto" w:line="360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Koszt oferty = Najniższa cena oferty/Cena oferty badanej  x 100 x waga kryterium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Arial" w:cs="Arial"/>
          <w:color w:val="000000"/>
        </w:rPr>
        <w:t>W kryterium oceny koszt oferty Wykonawca może uzyskać maksymalnie 5</w:t>
      </w:r>
      <w:r>
        <w:rPr>
          <w:rFonts w:eastAsia="Arial" w:cs="Arial"/>
          <w:b/>
          <w:bCs/>
          <w:color w:val="000000"/>
        </w:rPr>
        <w:t>0 pkt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60" w:hanging="0"/>
        <w:rPr/>
      </w:pPr>
      <w:r>
        <w:rPr>
          <w:color w:val="000000"/>
        </w:rPr>
        <w:t>doświadczenie firmy w realizacji projektów szkoleniowo-doradczych  dla osób zagrożonych wykluczeniem   społecznym</w:t>
      </w:r>
      <w:r>
        <w:rPr>
          <w:b/>
        </w:rPr>
        <w:t xml:space="preserve"> - </w:t>
      </w:r>
      <w:r>
        <w:rPr/>
        <w:t xml:space="preserve"> 20 %. </w:t>
      </w:r>
    </w:p>
    <w:p>
      <w:pPr>
        <w:pStyle w:val="Normal"/>
        <w:suppressAutoHyphens w:val="true"/>
        <w:spacing w:lineRule="auto" w:line="360" w:before="0" w:after="200"/>
        <w:ind w:left="360" w:hanging="0"/>
        <w:jc w:val="both"/>
        <w:rPr/>
      </w:pPr>
      <w:r>
        <w:rPr>
          <w:rFonts w:eastAsia="Arial" w:cs="Arial"/>
          <w:color w:val="000000"/>
        </w:rPr>
        <w:t xml:space="preserve">Za każdy zrealizowany projekt szkoleniowy dla osób zagrożonych wykluczeniem społecznym Wykonawca otrzyma </w:t>
      </w:r>
      <w:r>
        <w:rPr>
          <w:rFonts w:eastAsia="Arial" w:cs="Arial"/>
          <w:b/>
          <w:color w:val="000000"/>
        </w:rPr>
        <w:t>1</w:t>
      </w:r>
      <w:r>
        <w:rPr>
          <w:rFonts w:eastAsia="Arial" w:cs="Arial"/>
          <w:b/>
          <w:bCs/>
          <w:color w:val="000000"/>
        </w:rPr>
        <w:t xml:space="preserve"> pkt, </w:t>
      </w:r>
      <w:r>
        <w:rPr>
          <w:rFonts w:eastAsia="Arial" w:cs="Arial"/>
          <w:color w:val="000000"/>
        </w:rPr>
        <w:t xml:space="preserve"> przy czym maksymalnie Wykonawca może uzyskać </w:t>
      </w:r>
      <w:r>
        <w:rPr>
          <w:rFonts w:eastAsia="Arial" w:cs="Arial"/>
          <w:b/>
          <w:color w:val="000000"/>
        </w:rPr>
        <w:t>2</w:t>
      </w:r>
      <w:r>
        <w:rPr>
          <w:rFonts w:eastAsia="Arial" w:cs="Arial"/>
          <w:b/>
          <w:bCs/>
          <w:color w:val="000000"/>
        </w:rPr>
        <w:t>0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bCs/>
          <w:color w:val="000000"/>
        </w:rPr>
        <w:t>pkt</w:t>
      </w:r>
      <w:r>
        <w:rPr>
          <w:rFonts w:eastAsia="Arial" w:cs="Arial"/>
          <w:color w:val="000000"/>
        </w:rPr>
        <w:t>. Kryterium oceny są potwierdzone za zgodność z oryginałem referencje potwierdzające należyte wykonanie zamówienia.</w:t>
      </w:r>
    </w:p>
    <w:p>
      <w:pPr>
        <w:pStyle w:val="Normal"/>
        <w:numPr>
          <w:ilvl w:val="0"/>
          <w:numId w:val="2"/>
        </w:numPr>
        <w:rPr/>
      </w:pPr>
      <w:r>
        <w:rPr/>
        <w:t>Wartość merytoryczna oferty - Opis sposobu realizacji usługi  - 30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is sposobu realizacji usługi zostanie oceniony pod kątem przedstawionych poniżej podkryteriów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/>
        <w:t>zabezpieczenie logistyczne, kadrowe,  techniczne i merytoryczne projekt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posób nadzoru nad prawidłowością realizacji usługi szkoleniowej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posób organizacji współpracy Wykonawcy z Zamawiającym, który w szczególności powinien zawierać opis: częstotliwości spotkań, szybkości reakcji na zadane przez Zamawiającego pytania w związku z realizacją usługi , trybu bezpośrednich kontaktów z Zamawiającym;</w:t>
      </w:r>
    </w:p>
    <w:p>
      <w:pPr>
        <w:pStyle w:val="Heading2"/>
        <w:keepLines/>
        <w:tabs>
          <w:tab w:val="clear" w:pos="708"/>
          <w:tab w:val="left" w:pos="0" w:leader="none"/>
        </w:tabs>
        <w:suppressAutoHyphens w:val="true"/>
        <w:spacing w:before="200" w:after="0"/>
        <w:ind w:left="360" w:hanging="576"/>
        <w:jc w:val="left"/>
        <w:rPr/>
      </w:pPr>
      <w:r>
        <w:rPr/>
        <w:t>Wobec wskazanych powyżej w lit. od a) do c) podkryteriów zostaną przyznane punkty pomocnicze w sposób następujący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o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ogólny, niekompletny, świadczący o braku dogłębnej znajomości tematu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ogólny, ale poruszający kluczowe zagadnienia dla danego tematu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 szczegółowy poruszający wszystkie zagadnienia dla danego tematu w sposób poprawny merytorycznie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pk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pogłębiony poruszający wszystkie zagadnienia, świadczący o dociekliwości </w:t>
              <w:br/>
              <w:t>i dogłębnej merytorycznej i analitycznej znajomości tematu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unkty przyznane za kryterium Wartość merytoryczna oferty (W</w:t>
      </w:r>
      <w:r>
        <w:rPr>
          <w:b/>
        </w:rPr>
        <w:t xml:space="preserve">) będą liczone według następującego wzoru:   </w:t>
      </w:r>
    </w:p>
    <w:p>
      <w:pPr>
        <w:pStyle w:val="Normal"/>
        <w:rPr/>
      </w:pPr>
      <w:r>
        <w:rPr/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00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r kryterium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zór: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artość merytoryczna oferty (W)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Liczba punktów = ( W/ Wmax ) x 30 </w:t>
            </w:r>
          </w:p>
          <w:p>
            <w:pPr>
              <w:pStyle w:val="TextBody"/>
              <w:rPr/>
            </w:pPr>
            <w:r>
              <w:rPr/>
              <w:t>gdzi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W - liczba punktów cząstkowych przyznanych ofercie w tym  </w:t>
            </w:r>
          </w:p>
          <w:p>
            <w:pPr>
              <w:pStyle w:val="TextBody"/>
              <w:rPr/>
            </w:pPr>
            <w:r>
              <w:rPr/>
              <w:t xml:space="preserve">kryterium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- Wmax-  maksymalna możliwa liczba punktów cząstkowych do </w:t>
            </w:r>
          </w:p>
          <w:p>
            <w:pPr>
              <w:pStyle w:val="TextBody"/>
              <w:rPr/>
            </w:pPr>
            <w:r>
              <w:rPr/>
              <w:t xml:space="preserve">uzyskania za podkryteria określone  w pkt. 3. Lit. a) do                                         lit. c) w tym kryterium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 xml:space="preserve">- 30 – maksymalna liczba punktów w tym kryterium tj. </w:t>
            </w:r>
            <w:r>
              <w:rPr>
                <w:b/>
              </w:rPr>
              <w:t>30 punktów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Łączna ocena będzie sumą ocen za poszczególne kryter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ówienie zostanie udzielone temu Wykonawcy, który w ramach przedstawionych powyżej kryteriów uzyska najwyższą ilość punktów.</w:t>
      </w:r>
    </w:p>
    <w:p>
      <w:pPr>
        <w:pStyle w:val="Normal"/>
        <w:rPr>
          <w:b/>
          <w:b/>
        </w:rPr>
      </w:pPr>
      <w:r>
        <w:rPr>
          <w:b/>
        </w:rPr>
        <w:t>VII. Wykluczenie z ubiegania się o zamówienie</w:t>
      </w:r>
    </w:p>
    <w:p>
      <w:pPr>
        <w:pStyle w:val="Normal"/>
        <w:rPr/>
      </w:pPr>
      <w:r>
        <w:rPr/>
        <w:t>Z ubiegania się o zamówienie wykluczone są podmioty powiązane osobowo lub kapitałowo z Gminnym Ośrodkiem Pomocy Społecznej w  Mirowie. Przez powiązania kapitałowe lub osobowe z  Gminnym Ośrodkiem Pomocy Społecznej w Mirowie, rozumie się wzajemne powiązania między Gminnym Ośrodkiem Pomocy Społecznej w Mirowie  lub osobami upoważnionymi do zaciągania zobowiązań w imieniu Gminnego Ośrodka Pomocy Społecznej w  Mirowie  lub osobami wykonującymi w imieniu Gminnego Ośrodka Pomocy Społecznej w Mirowie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rPr/>
      </w:pPr>
      <w:r>
        <w:rPr/>
        <w:t>Uczestniczeniu w spółce jako wspólnik spółki cywilnej lub spółki osobowej</w:t>
      </w:r>
    </w:p>
    <w:p>
      <w:pPr>
        <w:pStyle w:val="Normal"/>
        <w:numPr>
          <w:ilvl w:val="0"/>
          <w:numId w:val="6"/>
        </w:numPr>
        <w:rPr/>
      </w:pPr>
      <w:r>
        <w:rPr/>
        <w:t>Posiadaniu co najmniej 10% udziałów lub akcji</w:t>
      </w:r>
    </w:p>
    <w:p>
      <w:pPr>
        <w:pStyle w:val="Normal"/>
        <w:numPr>
          <w:ilvl w:val="0"/>
          <w:numId w:val="6"/>
        </w:numPr>
        <w:rPr/>
      </w:pPr>
      <w:r>
        <w:rPr/>
        <w:t>Pełnieniu funkcji członka organu nadzorczego lub zarządzającego, prokurenta, pełnomocnika</w:t>
      </w:r>
    </w:p>
    <w:p>
      <w:pPr>
        <w:pStyle w:val="Normal"/>
        <w:numPr>
          <w:ilvl w:val="0"/>
          <w:numId w:val="6"/>
        </w:numPr>
        <w:rPr/>
      </w:pPr>
      <w:r>
        <w:rPr/>
        <w:t>Pozostawaniu w związku małżeński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y upoważnione do zaciągania zobowiązań w imieniu Gminnego Ośrodka Pomocy Społecznej w Mirowie : </w:t>
      </w:r>
    </w:p>
    <w:p>
      <w:pPr>
        <w:pStyle w:val="Normal"/>
        <w:numPr>
          <w:ilvl w:val="0"/>
          <w:numId w:val="5"/>
        </w:numPr>
        <w:rPr/>
      </w:pPr>
      <w:r>
        <w:rPr/>
        <w:t>Alicja Wójcik   –  Kierownik GOPS w Mirowie</w:t>
      </w:r>
    </w:p>
    <w:p>
      <w:pPr>
        <w:pStyle w:val="Normal"/>
        <w:rPr>
          <w:b/>
          <w:b/>
        </w:rPr>
      </w:pPr>
      <w:r>
        <w:rPr>
          <w:b/>
        </w:rPr>
        <w:t xml:space="preserve">Osoby wykonujące w imieniu Gminnego Ośrodka Pomocy Społecznej w Mirowie czynności związane z przygotowaniem i przeprowadzeniem procedury wyboru wykonawcy: </w:t>
      </w:r>
    </w:p>
    <w:p>
      <w:pPr>
        <w:pStyle w:val="Normal"/>
        <w:numPr>
          <w:ilvl w:val="0"/>
          <w:numId w:val="12"/>
        </w:numPr>
        <w:rPr/>
      </w:pPr>
      <w:r>
        <w:rPr/>
        <w:t>Alicja Wójcik  – Kierownik GOPS w Mirow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twierdzono dnia 06 listopada 2014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licja Wójcik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Kierownik GOPS w Mirowi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1 – Formularz oferty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łącznik nr 2 -  Wykaz zrealizowanych usług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łącznik nr 3 – Wykaz potencjału technicznego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Arial" w:cs="Arial"/>
          <w:color w:val="000000"/>
        </w:rPr>
        <w:t>Załącznik nr 4 – Oświadczenie o braku wykluczenia z ubiegania się o zamówieni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right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 xml:space="preserve">                             ………….. dn. …..................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eczątka oferenta                                                             </w:t>
        <w:tab/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1" w:hanging="0"/>
        <w:jc w:val="right"/>
        <w:rPr/>
      </w:pPr>
      <w:r>
        <w:rPr/>
        <w:t>Gminny Ośrodek Pomocy Społecznej w Mirowie</w:t>
      </w:r>
    </w:p>
    <w:p>
      <w:pPr>
        <w:pStyle w:val="Normal"/>
        <w:ind w:right="-311" w:hanging="0"/>
        <w:jc w:val="right"/>
        <w:rPr/>
      </w:pPr>
      <w:r>
        <w:rPr/>
        <w:t>26-503 Mirów 27</w:t>
      </w:r>
    </w:p>
    <w:p>
      <w:pPr>
        <w:pStyle w:val="Normal"/>
        <w:ind w:right="-31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 xml:space="preserve">Odpowiadając na skierowane zapytanie ofertowe dotyczące zamówienia publicznego realizowanego                      na podstawie </w:t>
      </w:r>
      <w:r>
        <w:rPr>
          <w:bCs/>
        </w:rPr>
        <w:t>art. 4 ust.8 ustawy z dnia 29 stycznia 2004 r. Prawo zamówień Publicznych (</w:t>
      </w:r>
      <w:r>
        <w:rPr>
          <w:bCs/>
          <w:color w:val="000000"/>
          <w:kern w:val="2"/>
        </w:rPr>
        <w:t>tekst jedn.: Dz.U. z 2013 r.   poz. 907 z późn. zm.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  <w:t xml:space="preserve">Organizacji i przeprowadzenia na rzecz Zamawiającego usług szkoleniowych dla 14 osób w ramach projektu              </w:t>
      </w:r>
      <w:r>
        <w:rPr>
          <w:rFonts w:cs="Arial"/>
        </w:rPr>
        <w:t xml:space="preserve">„Nowe kwalifikacje szansą na lepsze jutro”  współfinansowanego ze środków Unii Europejskiej w ramach Europejskiego Funduszu Społecznego </w:t>
      </w:r>
      <w:r>
        <w:rPr/>
        <w:t xml:space="preserve">  oraz świadczenie dostaw i usług ściśle z tymi usługami związ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/>
      </w:pPr>
      <w:r>
        <w:rPr/>
        <w:t>składamy ofertę  następującej treści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b/>
        </w:rPr>
        <w:t>Oferujemy wykonanie zamówienia za cenę netto</w:t>
      </w:r>
      <w:r>
        <w:rPr/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 z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świadczamy, że akceptujemy warunki i terminy realizacji przedmiotu zamówienia zawarte w zapytaniu ofertowym z dniu 6 listopada  2014 r. i w przypadku przyjęcia naszej oferty zobowiązujemy się do realizacji umowy uwzględniającej te warunki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az zrealizowanych projektów szkoleniowych  na rzecz osób zagrożonych wykluczeniem społecznym, w tym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co najmniej jedna usługa szkoleniowa obejmująca kurs "Sprzedawca z obsługą kas fiskalnych”</w:t>
      </w:r>
    </w:p>
    <w:p>
      <w:pPr>
        <w:pStyle w:val="Normal"/>
        <w:jc w:val="both"/>
        <w:rPr/>
      </w:pPr>
      <w:r>
        <w:rPr/>
        <w:t>Do wykazu należy dołączyć dokumenty potwierdzające, że usługa została wykonana należyci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035"/>
        <w:gridCol w:w="2444"/>
        <w:gridCol w:w="1209"/>
        <w:gridCol w:w="2249"/>
        <w:gridCol w:w="1155"/>
      </w:tblGrid>
      <w:tr>
        <w:trPr>
          <w:trHeight w:val="121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Zamawiającego dla którego realizowany był przedmiot zamówienia (nazwa, adres, nr telefonu)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</w:t>
            </w:r>
          </w:p>
        </w:tc>
      </w:tr>
      <w:tr>
        <w:trPr>
          <w:trHeight w:val="1215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  <w:t>Załącznik nr 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</w:rPr>
      </w:pPr>
      <w:r>
        <w:rPr>
          <w:b/>
        </w:rPr>
        <w:t>Wykaz potencjału technicznego w celu realizacji zamów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</w:rPr>
      </w:pPr>
      <w:r>
        <w:rPr>
          <w:b/>
        </w:rPr>
        <w:t>wraz z informacją o podstawie jego dysponowa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08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, maszyn, urzą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 własnośc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np. dzierżawiony, własny, wypożyczo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  <w:t>Miejscowość, dnia ……………………….                                                              ………………………………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odpis osoby upoważnionej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  <w:t xml:space="preserve">Załącznik nr 4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o braku wykluczenia z ubiegania się o zamówien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……………………………</w:t>
      </w:r>
      <w:r>
        <w:rPr/>
        <w:t>., dnia ……………….. 2014 roku</w:t>
      </w:r>
    </w:p>
    <w:p>
      <w:pPr>
        <w:pStyle w:val="Normal"/>
        <w:ind w:left="4248" w:firstLine="708"/>
        <w:rPr/>
      </w:pPr>
      <w:r>
        <w:rPr/>
        <w:t>(miejscowoś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 projektu: „Nowe kwalifikacje szansą na lepsze jutro” współfinansowanego ze środków Unii Europejskiej w ramach Europejskiego Funduszu Społecznego – Poddziałanie 7.1.1 POK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nie podlegam wykluczeniu z ubiegania się o zamówienie.</w:t>
      </w:r>
    </w:p>
    <w:p>
      <w:pPr>
        <w:pStyle w:val="Normal"/>
        <w:rPr/>
      </w:pPr>
      <w:r>
        <w:rPr>
          <w:b/>
          <w:u w:val="single"/>
        </w:rPr>
        <w:t xml:space="preserve">W szczególności nie jestem podmiotem powiązanym osobowo lub kapitałowo z Gminnym Ośrodkiem Pomocy Społecznej w Mirowie </w:t>
      </w:r>
      <w:r>
        <w:rPr/>
        <w:t>(*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 powiązania kapitałowe lub osobowe z  Gminnym Ośrodkiem Pomocy Społecznej w Mirowie, rozumie się wzajemne powiązania między Gminnym Ośrodkiem Pomocy Społecznej w Mirowie  lub osobami upoważnionymi do zaciągania zobowiązań w imieniu Gminnego Ośrodka Pomocy Społecznej w  Mirowie  lub osobami wykonującymi w imieniu Gminnego Ośrodka Pomocy Społecznej w Mirowie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rPr/>
      </w:pPr>
      <w:r>
        <w:rPr/>
        <w:t>Uczestniczeniu w spółce jako wspólnik spółki cywilnej lub spółki osobowej</w:t>
      </w:r>
    </w:p>
    <w:p>
      <w:pPr>
        <w:pStyle w:val="Normal"/>
        <w:numPr>
          <w:ilvl w:val="0"/>
          <w:numId w:val="6"/>
        </w:numPr>
        <w:rPr/>
      </w:pPr>
      <w:r>
        <w:rPr/>
        <w:t>Posiadaniu co najmniej 10% udziałów lub akcji</w:t>
      </w:r>
    </w:p>
    <w:p>
      <w:pPr>
        <w:pStyle w:val="Normal"/>
        <w:numPr>
          <w:ilvl w:val="0"/>
          <w:numId w:val="6"/>
        </w:numPr>
        <w:rPr/>
      </w:pPr>
      <w:r>
        <w:rPr/>
        <w:t>Pełnieniu funkcji członka organu nadzorczego lub zarządzającego, prokurenta, pełnomocnika</w:t>
      </w:r>
    </w:p>
    <w:p>
      <w:pPr>
        <w:pStyle w:val="Normal"/>
        <w:numPr>
          <w:ilvl w:val="0"/>
          <w:numId w:val="6"/>
        </w:numPr>
        <w:rPr/>
      </w:pPr>
      <w:r>
        <w:rPr/>
        <w:t>Pozostawaniu w związku małżeński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  <w:t>Nazwa firmy / pieczątka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odpis osoby upoważnion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1" w:leader="none"/>
        </w:tabs>
        <w:ind w:left="-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00" w:leader="none"/>
      </w:tabs>
      <w:jc w:val="cent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REALIZATOR PROJEKTU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minny Ośrodek Pomocy Społecznej w Mirowie,  26-503 Mirów 27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ZŁOWIEK – NAJLEPSZA INWESTYCJA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5104765" cy="847090"/>
          <wp:effectExtent l="0" t="0" r="0" b="0"/>
          <wp:docPr id="1" name="luty_2009_logo_cz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uty_2009_logo_cz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476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8"/>
        <w:szCs w:val="18"/>
      </w:rPr>
      <w:t xml:space="preserve">PROJEKT </w:t>
    </w:r>
    <w:r>
      <w:rPr>
        <w:rFonts w:cs="Tahoma" w:ascii="Tahoma" w:hAnsi="Tahoma"/>
        <w:b/>
        <w:sz w:val="19"/>
        <w:szCs w:val="19"/>
      </w:rPr>
      <w:t xml:space="preserve"> „NOWE KWALIFIKACJE SZANSĄ NA LEPSZE JUTRO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>
        <w:rFonts w:eastAsia="Tahoma" w:cs="Tahoma" w:ascii="Tahoma" w:hAnsi="Tahoma"/>
        <w:b/>
        <w:szCs w:val="18"/>
      </w:rPr>
      <w:t xml:space="preserve"> </w:t>
    </w:r>
    <w:r>
      <w:rPr/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d1">
    <w:name w:val="td1"/>
    <w:qFormat/>
    <w:rPr>
      <w:b/>
      <w:bCs/>
      <w:caps/>
      <w:color w:val="000000"/>
    </w:rPr>
  </w:style>
  <w:style w:type="character" w:styleId="Marzenamucha">
    <w:name w:val="marzenamucha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Znak2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7:00Z</dcterms:created>
  <dc:creator>danielkunecki</dc:creator>
  <dc:description/>
  <dc:language>en-US</dc:language>
  <cp:lastModifiedBy>Roman Podgórski</cp:lastModifiedBy>
  <cp:lastPrinted>2012-03-30T11:48:00Z</cp:lastPrinted>
  <dcterms:modified xsi:type="dcterms:W3CDTF">2014-11-06T07:07:00Z</dcterms:modified>
  <cp:revision>2</cp:revision>
  <dc:subject/>
  <dc:title>Pani</dc:title>
</cp:coreProperties>
</file>