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ałącznik nr 7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 m o w a   nr 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a w dniu ………… 2019 r. w Mirowie pomiędzy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CHOTNICZA STRAŻ POŻARNA W ROGOWIE </w:t>
      </w:r>
    </w:p>
    <w:p>
      <w:pPr>
        <w:pStyle w:val="Bezodstpw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 26-503 Mirów Stary, Rogów 4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reprezentowana przez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any dal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ym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 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w trybie przetargu nieograniczonego, zgodnie z przepisami ustawy z dnia 29 stycznia 2004 roku Prawo zamówień publicznych (t.j.: Dz. U. z 2017 roku, poz. 1579 ze zm.) zawarto umowę o następującej treści: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realizacji zadanie:</w:t>
      </w:r>
    </w:p>
    <w:p>
      <w:pPr>
        <w:pStyle w:val="NormalnyWeb"/>
        <w:spacing w:lineRule="auto" w:line="360" w:before="0" w:after="0"/>
        <w:ind w:left="340" w:hanging="0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lang w:eastAsia="ar-SA"/>
        </w:rPr>
        <w:t xml:space="preserve">Zakup średniego samochodu ratowniczo – gaśniczego dla OSP w Rogowie”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arametrach technicznych i wyposażeniu określonym w Specyfikacji Istotnych Warunków Zamówienia oraz zgodnie ze złożoną ofert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edmiot zamówienia jest fabrycznie nowy, sprawny technicznie, nie posiada wad fizycznych (konstrukcyjnych, materiałowych i wykonawczych) ani wad prawnych oraz spełnia wymagania określone w obowiązujących przepisach prawa, w szczególności w zakresie dopuszczenia pojazdu do ruchu drogoweg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edmiot umowy wykonany zostanie zgodnie z przeprowadzonym przetargiem nieograniczonym z dnia …………….…….... na zasadach ustawy z dnia 29 stycznia 2004 roku Prawo zamówień publicznych (tj.: Dz. U. z 2017 r. poz. 1579)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 wydania przedmiotu umowy w nieprzekraczalnym terminie </w:t>
      </w:r>
      <w:r>
        <w:rPr>
          <w:rFonts w:cs="Calibri" w:ascii="Calibri" w:hAnsi="Calibri"/>
          <w:b/>
          <w:sz w:val="22"/>
          <w:szCs w:val="22"/>
        </w:rPr>
        <w:t>do dnia 20.12.2019 r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twierdzeniem wydania przedmiotu umowy w terminie jest podpisanie bez uwag protokołu zdawczo-odbiorczego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TECHNICZNO – JAKOŚCIOWY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I WYDANIE PRZEDMIOTU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wiadomi pisemnie Zamawiającego z wyprzedzeniem o dacie, od której samochód będzie gotowy do odbioru techniczno-jakościowego i faktycznego. Data ta winna być określona na co najmniej 7 dni przed datą odbioru przedmiotu umowy, o której mowa w § 2 ust. 1 niniejszej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ystąpi do odbioru techniczno-jakościowego w ciągu 3 dni od daty zawiado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echniczno-jakościowy sprzętu odbędzie się w siedzibie Wykonawcy w terminie o którym mowa w ust. 1. Protokół odbioru sprzętu zostanie sporządzony w 2 egzemplarzach, po 1 egzemplarzu dla Zamawiającego i Wykonawcy oraz podpisany przez wszystkie stron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techniczno-jakościowego usterek, Wykonawca zobowiązuje się do ich niezwłocznego usunięcia lub wymiany samochodu na wolny od usterek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, że przedstawiony do odbioru samochód nie odpowiada opisowi zawartemu w Specyfikacji Istotnych Warunków Zamówienia, Wykonawca zobowiązuje się do niezwłocznego dokonania zmian zgodnie z opisem. W takim przypadku zostanie sporządzony protokół o stwierdzonych usterkach w 2 egzemplarzach, po 1 egzemplarzu dla każdej ze stron i podpisany przez wszystkie strony. Ustęp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oru techniczno-jakościowego samochodu dokona Zamawiający w ciągu 2 dni od daty przystąpienia do odbioru w obecności pełnomocnika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faktycznego samochodu z siedziby Wykonawcy możliwy będzie po pozytywnym odbiorze techniczno-jakościowym. Odbioru dokonają osoby, o których mowa w ust. poprzedzającym. Protokó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faktycznego samochodu (protokół zdawczo – odbiorczy), podpisany przez Zamawiającego i Wykonawcę zostanie sporządzony w 2 egzemplarzach, każdy na prawach oryginału po 1 egzemplarzu dla każdej ze stro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obsługi podstawowej dla dwóch przedstawicieli Zamawiającego, tj. wyznaczonych przez Zamawiającego kierowców samochodu, odbędzie się w ciągu 1 dnia roboczego, w terminie odbioru faktycznego. Protokół z przeprowadzonego szkolenia z zakresu obsługi podstawowej wraz z adnotacją o osobach, które go odbyły, zostanie sporządzony w 2 egzemplarzach, po 1 egzemplarzu dla każdej ze stron i podpisany przez obie strony. Wykonawca przeprowadzi szkolenie na własny ko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pozostawienia przedmiotu umowy w siedzibie 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odbędzie się w siedzibie Wykonawcy. Przedmiot umowy będzie odebrany z pełnym zbiornikiem paliw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pojazdem przeka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świadectwo homologacji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, wyposażenia i konserwacji pojazdu w języku polskim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gwarancyjną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ążkę serwisową pojazdu w języku polskim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autoryzowanych stacji serwisowych, które są uprawnione do wykonywania napraw oraz przeglądów w okresie gwarancyjnym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niezbędną do zarejestrowania samochodu w Wydziale Komunikacji właściwym dla siedziby Zamawiającego, w tym zaświadczenie z poszerzonego badania technicznego samochodu w uprawnionej stacji diagnostycznej, potwierdzające przeznaczenie samochodu jako pojazd specjalny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I ZAPEWNIENIA WYKONAWCY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jest ubezpieczony od odpowiedzialności cywilnej w zakresie prowadzonej przez siebie działalności i posiada aktualną polisę ubezpieczeniową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przedmiotu umowy, określony w § 1 niniejszej umowy, Strony ustalają wynagrodzenie ryczałtowe w wysokości _ _ _ _ _ , _ _ złotych brutto (słownie: ..................................), w tym podatek VAT …….…. % w wysokości …………….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 o którym mowa w ust 1. obejmuje wszystkie koszty związane z realizacją przedmiotu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podatnikiem podatku VAT, uprawnionym do wystawienia faktury VAT. Numer NIP Wykonawcy 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płatna będzie przelewem na konto Wykonawcy Nr ………………………………………………..…...., a w przypadku bezpośredniej zapłaty na rzecz podwykonawcy na rachunek wskazany w umowie o podwykonawstwo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i zapłaty faktury jest protokół odbioru zdawczo - odbiorczy zatwierdzony bez zastrzeżeń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onanie płatności nastąpi w ciągu 14 dni od dnia otrzymania poprawnie wystawionej faktur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ą zapłaty jest data obciążenia rachunku Zamawiającego. W przypadku zwłoki w płatności obowiązują odsetki ustaw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ierzytelności związane z realizacją niniejszej umowy nie mogą być przedmiotem obrotu pomiędzy podmiotami trzecimi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przedmiotu umowy z udziałem Podwykonawców, Wykonawca zobowiązany jest załączyć do wystawionej przez siebie faktury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faktury wystawioną przez Podwykonawcę oraz dowód zapłaty niniejszej faktury oraz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dwykonawcy iż Wykonawca nie zalega z żadnymi zobowiązaniami finansowymi w stosunku do niego a wynikającymi z zawartej między nimi umowy dotyczącej realizacji przedmiotu zamówienia określonego w § 1 niniejsz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niedostarczenia dokumentów, o których mowa w ust. 10 niniejszego paragrafu, Zamawiający zatrzyma z należności Wykonawcy kwotę w wysokości równej należności podwykonawcy, do czasu ich otrzym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ym przypadku korzystania ze świadczeń Podwykonawcy, Wykonawca ponosi pełną odpowiedzialność za wykonanie zobowiązań przez Podwykonawcę wobec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działania zaniechania Podwykonawcy jak za swoje włas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dochodzenia kar umownych za niezgodne z niniejszą umową lub nienależyte wykonanie zobowiązań z umowy wynikając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 w wysokości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0,1 % całkowitego wynagrodzenia brutto określonego w § 5 ust. 1 niniejszej umowy, za każdy dzień opóźnienia w dostarczeniu przedmiotu niniejszej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,00 zł za każdą godzinę opóźnienia przystąpienia do usunięcia awarii w terminie określonym w § 7 ust. 3 niniejszej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,00 zł za każdy dzień opóźnienia wymiany lub usunięcia wad, na zasadach określonych w § 7 ust. 4 niniejszej umow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Wykonawcę, z przyczyn leżących po jego stronie obowiązany jest zapłacić Zamawiającemu karę umowną w wysokości 20 % wartości brutto przedmiotu zamówienia określonej w § 4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opóźnienia lub nie dojście do skutku dostawy, jeżeli jest to wywołane "siłą wyższą". Jako „siły wyższe” uznane zostają: klęski żywiołowe, huragan, powódź, katastrofy transportowe, pożar, eksplozje, wojna, strajk i inne nadzwyczajne wydarzenia, których zaistnienie leży poza zasięgiem i kontrolą stron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przez Zamawiającego naliczonych kar umownych w związku z realizacją przez Wykonawcę umowy z wynagrodzenia należnego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dochodzenia odszkodowania przewyższającego kary umowne na zasadach ogólnych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przedmiot umowy bez wad i usterek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……… miesięcy gwarancji na przedmiot zamówienia, liczonej od dnia podpisania bez uwag protokołu zdawczo – odbiorczego, w tym na: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ier i perforację blach nadwozia pożarniczego,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wozie (zabudowa pożarnicza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ji wszystkie naprawy przeprowadzone będą w siedzibie Zamawiającego przez autoryzowany serwis i na koszt Wykonawcy w ciągu 72 godzin od daty otrzymania zgłoszenia usterki. Do okresu naprawy nie wlicza się dni ustawowo wolnych od pracy. Strony dopuszczają zgłoszenie usterki na adres e-mail Wykonawcy, które winno być potwierdzone przez Wykonawcę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w okresie gwarancji usterek, których naprawy nie można wykonać w siedzibie Zamawiającego lub z przyczyn niezależnych od Wykonawcy nie da się usunąć w terminie ustalonym w ust. 3, Wykonawca w terminie ustalonym pomiędzy Stronami, dokonuje naprawy oraz ponosi koszty dostarczenia i odbioru przedmiotu umowy. W przypadku nieuzgodnienia, o którym mowa powyżej ustala się termin 14 dni, liczony od chwili otrzymania zgłoszenia o nieprawidłowości. Do okresu usunięcia nieprawidłowości nie wlicza się dni ustawowo wolnych od pracy. Strony dopuszczają zgłoszenie usterki w formie faksu, które winno być potwierdzone przez Wykonawcę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dostawę części zamiennych na terenie kraju w okresie 15 lat od daty zakończenia produkcji samochodu będącego przedmiotem niniejszej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ezskutecznego upływu terminu, o którym mowa w ust. 3 i 4 niniejszego paragrafu Zamawiającemu przysługuje prawo zlecenia naprawy w wybranym przez siebie serwisie. W takim przypadku Zamawiający wystawi Wykonawcy notę obciążeniową równą kosztom poniesionym za naprawy przedmiotu umowy lub jego części, a Wykonawca zobowiązuje się do jej uregulowania w terminie wskazanym przez Zamawiającego. Ustęp ten nie narusza postanowień dotyczących kar umownych. W takim przypadku Zamawiający nie traci gwarancji na przedmiot umow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pod rygorem nieważności, wymagają formy pisemnej i mogą być dopuszczalne tylko w granicach unormowanych w art. 144 i art. 145 ustawy z dnia 29 stycznia 2004 r. Prawo zamówień publicznych (t.j.: Dz. U. z 2017 r. poz. 1579 ze zm.)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następujące zmiany postanowień umowy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iektywnej niemożności zapewnienia wyposażenia przedmiotu umowy odpowiadającego wymogom zawartym w Załączniku nr 2 do umowy z powodu zakończenia produkcji lub niedostępności na rynku elementów wyposażenia po zawarciu umowy – dopuszcza się zmianę umowy w zakresie rodzaju, typu lub modelu wyposażenia przedmiotu umowy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proponowania przez Wykonawcę szczególnie uzasadnionej pod względem funkcjonalności, sprawności lub przeznaczenia albo wyposażenia przedmiotu umowy, zmiany rozwiązań konstrukcyjnych przedmiotu umowy w stosunku do koncepcji przedstawionej w ofercie – dopuszcza się zmianę umowy w zakresie zawartych w Załączniku nr 2 do niniejszej umowy rozwiązań konstrukcyjnych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 korzystnych dla Zamawiającego dopuszczalna jest zmiana umowy w zakresie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a ceny lub zmiany wymogów zawartych w Załączniku nr 2 do niniejszej umowy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apewnienia koordynacji dostarczenia przedmiotu umowy oraz innych umów zawartych przez Zamawiającego – dopuszczalna jest zmiana umowy w zakresie zmiany miejsca przeprowadzenia odbioru przedmiotu umowy, miejsca szkolenia przedstawicieli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u realizacji przedmiotu zamówienia – gdy zaistnieją okoliczności mające wpływ na prawidłową realizację umowy (w szczególności jeżeli zmiana terminu realizacji będzie zmianą korzystną dla Zamawiającego lub w przypadku zaistnienia siły wyższej itp.).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Wykonawcy (ceny podanej w ofercie) w przypadku zmiany stawek podatku VAT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zmiana stawki VAT będzie powodować zwiększenie wartości umowy, Zamawiający dopuszcza możliwość zwiększenia wynagrodzenia o kwotę równą kwocie podatku zapłaconego przez Wykonawcę przy jednoczesnym zachowaniu niezmienionej ceny netto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zmiana stawki VAT będzie powodować zmniejszenie kosztów wykonania umowy po stronie Wykonawcy, Zamawiający dopuszcza możliwość zmniejszenia wynagrodzenia o kwotę równą różnicy w kwocie podatku zapłaconego przez Wykonawcę przy jednoczesnym zachowaniu niezmienionej ceny netto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postanowień niniejszej umowy także w przypadku, gdy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 zmiana powszechnie obowiązujących przepisów prawa w zakresie mającym wpływ na realizację przedmiotu zamówienia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wprowadzenia zmian będzie następstwem zmian wprowadzonych w umowach pomiędzy Zamawiającym a inną niż Wykonawca stroną, w tym instytucjami nadzorującymi realizację projektu, w ramach, którego realizowane jest zamówienie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zamówienia własnymi siłami, bez udziału podwykonawców*/ przy udziale podwykonawców*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mierza zlecić podwykonawcy ............... (nazwa firmy) następujący zakres czynności: ………………………………………….(zapisy zostaną doprecyzowane po wyborze Wykonawcy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dwykonawcy w okresie trwania umowy wymaga pisemnego uzasadnienia i zgody Zamawiając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e podwykonawcy bez uzyskania zgody Zamawiającego stanowi podstawę odstąpienia od umowy przez Zamawiającego z winy Wykonawc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: ustawy z dnia 29 stycznia 2004 r. Prawo zamówień publicznych (t.j.: Dz. U. z 2017 r. poz. 1579 ze zm.) oraz Kodeksu cywilnego, o ile przepisy ustawy prawa zamówień publicznych nie stanowią inaczej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stałego kontaktu z Zamawiającym w sprawie realizacji umowy jest ze strony Wykonawcy 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stałego kontaktu z Wykonawcą w sprawie realizacji umowy jest ze strony Zamawiającego 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,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pecyfikacja techniczna dla samochodu strażackiego – ratownictwa specjalistycznego techniczno – gaśniczego z wyposażeniem do udzielania pierwszej pomocy**,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: dwa egzemplarze dla Zamawiającego i jeden egzemplarz dla Wykonawc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 xml:space="preserve">WYKONAWCA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**) brzemiennie załącznika Nr 2 będzie zgodne z brzmieniem Załącznik Nr 1 do SIWZ Specyfikacja techniczna dla samochodu strażackiego – ratownictwa specjalistycznego techniczno – gaśniczego z wyposażeniem do udzielania pierwszej pomo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6" w:gutter="0" w:header="284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35z0">
    <w:name w:val="WW8Num35z0"/>
    <w:qFormat/>
    <w:rPr>
      <w:rFonts w:cs="Times New Roman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8:00Z</dcterms:created>
  <dc:creator>UM</dc:creator>
  <dc:description/>
  <cp:keywords/>
  <dc:language>en-US</dc:language>
  <cp:lastModifiedBy>user</cp:lastModifiedBy>
  <cp:lastPrinted>2019-08-23T11:36:00Z</cp:lastPrinted>
  <dcterms:modified xsi:type="dcterms:W3CDTF">2019-09-05T12:47:00Z</dcterms:modified>
  <cp:revision>8</cp:revision>
  <dc:subject/>
  <dc:title>KPT</dc:title>
</cp:coreProperties>
</file>