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Załącznik nr 2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</w:t>
        <w:tab/>
        <w:t xml:space="preserve">............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PROSZĘ PODAĆ CZYTELNY ADRES E-MAIL I NR FAKSU NA KTÓRY WYKONAWCA BĘDZIE OTRZYMYWAŁ OD ZAMAWIAJĄCEGO WSZEL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CHOTNICZA STRAŻ POŻARNA W ROGOWIE </w:t>
      </w:r>
    </w:p>
    <w:p>
      <w:pPr>
        <w:pStyle w:val="Bezodstpw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26-503 Mirów Stary, Rogów 45</w:t>
      </w:r>
    </w:p>
    <w:p>
      <w:pPr>
        <w:pStyle w:val="Bezodstpw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228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790636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1950461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 zadani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 xml:space="preserve">„Zakup średniego samochodu ratowniczo – gaśniczego dla OSP w Rogowie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należny podatek VAT …………… %.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arka: </w:t>
        <w:tab/>
        <w:tab/>
        <w:t>………………………………….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odel: 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c silnika:</w:t>
        <w:tab/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rok produkcji: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..…………………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, stanowiący Załącznik Nr 7 do specyfikacji istotnych warunków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: </w:t>
      </w:r>
      <w:r>
        <w:rPr>
          <w:rFonts w:cs="Calibri" w:ascii="Calibri" w:hAnsi="Calibri"/>
          <w:b/>
          <w:sz w:val="22"/>
          <w:szCs w:val="22"/>
        </w:rPr>
        <w:t>do dnia</w:t>
      </w:r>
      <w:r>
        <w:rPr>
          <w:rFonts w:cs="Calibri" w:ascii="Calibri" w:hAnsi="Calibri"/>
          <w:b/>
          <w:bCs/>
          <w:sz w:val="22"/>
          <w:szCs w:val="22"/>
        </w:rPr>
        <w:t xml:space="preserve"> 15.11.2019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termin płatności podany przez Zamawiającego, tj.: </w:t>
      </w:r>
      <w:r>
        <w:rPr>
          <w:rFonts w:cs="Calibri" w:ascii="Calibri" w:hAnsi="Calibri"/>
          <w:b/>
          <w:sz w:val="22"/>
          <w:szCs w:val="22"/>
          <w:u w:val="single"/>
        </w:rPr>
        <w:t>30 dni od dnia otrzymania faktur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dzielamy gwarancji jakości na przedmiot zamówienia na okres: </w:t>
      </w:r>
      <w:r>
        <w:rPr>
          <w:rFonts w:cs="Calibri" w:ascii="Calibri" w:hAnsi="Calibri"/>
          <w:b/>
          <w:sz w:val="22"/>
          <w:szCs w:val="22"/>
          <w:shd w:fill="BFBFBF" w:val="clear"/>
        </w:rPr>
        <w:t>………….…</w:t>
      </w:r>
      <w:r>
        <w:rPr>
          <w:rFonts w:cs="Calibri" w:ascii="Calibri" w:hAnsi="Calibri"/>
          <w:b/>
          <w:sz w:val="22"/>
          <w:szCs w:val="22"/>
        </w:rPr>
        <w:t xml:space="preserve"> miesię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co najmniej 24 miesięcy) </w:t>
      </w:r>
      <w:r>
        <w:rPr>
          <w:rFonts w:cs="Calibri" w:ascii="Calibri" w:hAnsi="Calibri"/>
          <w:sz w:val="22"/>
          <w:szCs w:val="22"/>
        </w:rPr>
        <w:t>od dnia podpisania (bez uwag) protokołu zdawczo-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samochód posiada silnik o mocy …………………… KM</w:t>
      </w:r>
      <w:r>
        <w:rPr>
          <w:rFonts w:cs="Calibri" w:ascii="Calibri" w:hAnsi="Calibri"/>
          <w:sz w:val="22"/>
          <w:szCs w:val="22"/>
        </w:rPr>
        <w:t xml:space="preserve"> (nie mniej niż 210 K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owany samochód posiada zbiornik wody o pojemności ……………………l.  </w:t>
      </w:r>
      <w:r>
        <w:rPr>
          <w:rFonts w:cs="Calibri" w:ascii="Calibri" w:hAnsi="Calibri"/>
          <w:sz w:val="22"/>
          <w:szCs w:val="22"/>
        </w:rPr>
        <w:t>(nie mniej niż 3000 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b/>
          <w:bCs/>
          <w:i/>
          <w:sz w:val="22"/>
          <w:szCs w:val="22"/>
        </w:rPr>
        <w:t>(jeśli dotyczy)</w:t>
      </w:r>
      <w:r>
        <w:rPr>
          <w:rFonts w:cs="Calibri" w:ascii="Calibri" w:hAnsi="Calibri"/>
          <w:b/>
          <w:bCs/>
          <w:sz w:val="22"/>
          <w:szCs w:val="22"/>
        </w:rPr>
        <w:t>:**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) </w:t>
      </w:r>
      <w:r>
        <w:rPr>
          <w:rFonts w:cs="Calibri" w:ascii="Calibri" w:hAnsi="Calibri"/>
          <w:i/>
          <w:sz w:val="22"/>
          <w:szCs w:val="22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****) Skreślić pkt X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…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 tel. kontaktowy, faks: 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:</w:t>
        <w:tab/>
        <w:t>……………………………………………………..………………………….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 tel. kontaktowy, faks: 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:</w:t>
        <w:tab/>
        <w:t>………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....................................................          Fax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ind w:left="3969" w:right="-993" w:hanging="3969"/>
        <w:jc w:val="both"/>
        <w:rPr/>
      </w:pPr>
      <w:r>
        <w:rPr>
          <w:rFonts w:cs="Calibri" w:ascii="Calibri" w:hAnsi="Calibri"/>
          <w:sz w:val="22"/>
          <w:szCs w:val="22"/>
        </w:rPr>
        <w:t>Mirów, dn. 23.08.2019 r.</w:t>
        <w:tab/>
        <w:tab/>
        <w:tab/>
        <w:t xml:space="preserve">                                                                             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8" w:right="996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7420" cy="157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157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12" w:type="dxa"/>
                            <w:jc w:val="left"/>
                            <w:tblInd w:w="-62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"/>
                            <w:gridCol w:w="2622"/>
                            <w:gridCol w:w="992"/>
                            <w:gridCol w:w="1980"/>
                            <w:gridCol w:w="1706"/>
                            <w:gridCol w:w="1838"/>
                            <w:gridCol w:w="136"/>
                          </w:tblGrid>
                          <w:tr>
                            <w:trPr>
                              <w:trHeight w:val="940" w:hRule="atLeast"/>
                            </w:trPr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14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4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Ust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6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6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Ust"/>
                            <w:spacing w:before="120" w:after="120"/>
                            <w:ind w:left="0" w:hanging="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6pt;height:1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12" w:type="dxa"/>
                      <w:jc w:val="left"/>
                      <w:tblInd w:w="-62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"/>
                      <w:gridCol w:w="2622"/>
                      <w:gridCol w:w="992"/>
                      <w:gridCol w:w="1980"/>
                      <w:gridCol w:w="1706"/>
                      <w:gridCol w:w="1838"/>
                      <w:gridCol w:w="136"/>
                    </w:tblGrid>
                    <w:tr>
                      <w:trPr>
                        <w:trHeight w:val="940" w:hRule="atLeast"/>
                      </w:trPr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14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4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Ust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6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2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6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2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Ust"/>
                      <w:spacing w:before="120" w:after="120"/>
                      <w:ind w:left="0" w:hanging="0"/>
                      <w:jc w:val="right"/>
                      <w:rPr>
                        <w:rFonts w:ascii="Cambria" w:hAnsi="Cambri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1:00Z</dcterms:created>
  <dc:creator>UM</dc:creator>
  <dc:description/>
  <cp:keywords/>
  <dc:language>en-US</dc:language>
  <cp:lastModifiedBy>user</cp:lastModifiedBy>
  <cp:lastPrinted>2019-08-23T11:28:00Z</cp:lastPrinted>
  <dcterms:modified xsi:type="dcterms:W3CDTF">2019-08-23T09:28:00Z</dcterms:modified>
  <cp:revision>8</cp:revision>
  <dc:subject/>
  <dc:title>KPT</dc:title>
</cp:coreProperties>
</file>