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UMOWA NR ……… (projekt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realizowana w ramach projektu współfinansowanego ze środków Unii Europejskiej w ramach Programu Operacyjnego Kapitał Ludzki –Priorytet IX. Rozwój wykształcenia i kompetencji w rejonach: Poddziałanie 9.1.1 Zmniejszenie nierówności w stopniu upowszechniania edukacji przedszko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…...................2013r. w Mirowie Starym pomiędz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miną Mirów z siedzibą w Mirowie Starym 27, 26-503 Mirów, zwaną w dalszej części umowy Zamawiającym, reprezentowaną przez Pełniącego Funkcję Wójta Gminy Mirów – Alberta Bobr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 …............................................................................................zwaną w dalszej części umowy Wykonawcą, reprezentowanym przez: …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zleca, a Wykonawca przyjmuje do realizacji wykonanie</w:t>
      </w:r>
      <w:r>
        <w:rPr>
          <w:rFonts w:cs="Times New Roman" w:ascii="Times New Roman" w:hAnsi="Times New Roman"/>
        </w:rPr>
        <w:t xml:space="preserve">   zamówienia obejmującego  doposażenie pomieszczenia na stołówkę </w:t>
      </w:r>
      <w:r>
        <w:rPr>
          <w:rFonts w:eastAsia="Times New Roman" w:cs="Times New Roman" w:ascii="Times New Roman" w:hAnsi="Times New Roman"/>
          <w:lang w:eastAsia="pl-PL"/>
        </w:rPr>
        <w:t xml:space="preserve">dla Przedszkola MIŚ Zbijów Mały 1, 26-503 Mirów Stary w zakresie określonym w przeprowadzonym postępowaniu w formie zapytania ofertowego z dnia 12.03.2013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ermin rozpoczęcia robót: …...............2013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zakończenia robót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0.03.2013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rzedmiot umowy określony w § 1, objęty wynagrodzeniem ryczałtowym określonym w § 5, składają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ystkie koszty związane z realizacją zadania, wartość wyposażenia , transport, rozładunek, wniesienie do pomieszczeń, ewentualny monta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ystkie naczynia musza być bezpieczne dla dzieci w wieku przedszkol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ykona realizację zamówienia w sposób rzetelny, ze szczególną staranności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produkty bez usterek, terminowo i z zachowaniem należytej staranności    w trakcie transpor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 wykonanie całego przedmiotu umowy ustala się wynagrodzenie Wykonawcy w formie kwoty ryczałtowej brutto w wysokości ….......................................... zł (słownie: …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nagrodzenie będzie wypłacone w terminie 30 dni od daty przedłożenia faktury, po sporządzeniu protokołu zdawczo-odbiorcz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firstLine="4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ie może bez zgody Zamawiającego, przenieść na podwykonawców, ani na osoby trzecie wierzytelności będących zapłatą za wykonane dost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do wglądu przez Instytucję Pośredniczącą oraz inne podmioty uprawnione do kontroli, do dokumentów Wykonawcy związanych z realizowanym projektem, w tym dokumentów finans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odstąpienia od umowy przez Zamawiającego z przyczyn niezależnych od Wykonawcy,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Zamawiający dokonuje rozliczenia z Wykonawcą za wykonany zakres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Wszelkie zmiany warunków umownych mogą nastąpić za zgodą stron wyrażoną na piśmie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formie aneksu do niniejszej umowy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Umowa jest współfinansowana ze środków Unii europejskiej w ramach Europejskiego Fundusz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ory, jakie mogą wyniknąć z wykonania niniejszej umowy rozstrzygać będzie sąd rzeczowo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będą miały zastosowanie przepisy ustaw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3 jednobrzmiących egzemplarzach, z czego 2 egz. dla Zamawiającego i 1 egz. dl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 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74980</wp:posOffset>
          </wp:positionV>
          <wp:extent cx="1930400" cy="94043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372110</wp:posOffset>
          </wp:positionV>
          <wp:extent cx="1715135" cy="6985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06905</wp:posOffset>
          </wp:positionH>
          <wp:positionV relativeFrom="margin">
            <wp:posOffset>-506730</wp:posOffset>
          </wp:positionV>
          <wp:extent cx="1555750" cy="4146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41" r="-3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7:00Z</dcterms:created>
  <dc:creator>U G Mirów</dc:creator>
  <dc:description/>
  <cp:keywords/>
  <dc:language>en-US</dc:language>
  <cp:lastModifiedBy>Podgórski</cp:lastModifiedBy>
  <cp:lastPrinted>2013-03-12T11:41:00Z</cp:lastPrinted>
  <dcterms:modified xsi:type="dcterms:W3CDTF">2013-03-12T11:37:00Z</dcterms:modified>
  <cp:revision>2</cp:revision>
  <dc:subject/>
  <dc:title/>
</cp:coreProperties>
</file>