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Mirów, dnia 23. 06. 2009r. 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09 roku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2. ust. 1 ustawy z dnia 27 kwietnia 2001 roku -  Prawo ochrony środowiska w związku z art. 153 ustawy z dnia 3 października 2008 roku o udostępnieniu informacji o środowisku i jego ochronie, udziale społeczeństwa w ochronie środowiska oraz ocenach oddziaływania na środowisko (Dz. U. Nr 199, poz. 1227) Wójt Gminy Mirów informuje o rozpoczęciu procedury udziału społeczeństwa w postępowaniu w sprawie wydania decyzji o środowiskowych uwarunkowaniach dla przedsięwzięcia polegającego na </w:t>
      </w:r>
      <w:r>
        <w:rPr>
          <w:b/>
        </w:rPr>
        <w:t xml:space="preserve">budowie budynku chlewni, paszarni oraz silosów na paszę w ilości 10 sztuk na działce ewidencyjnej nr 65 położonej w miejscowości Bieszków Górny, w gminie Mirów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Postępowanie prowadzone jest na wniosek inwestora – Długosz Andrzej </w:t>
        <w:br/>
        <w:t xml:space="preserve">                  zam. Bieszków Górny 49, gm. Miró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Przed wydaniem decyzji przeprowadzone jest postępowanie w sprawie oceny  </w:t>
        <w:br/>
        <w:t xml:space="preserve">                oddziaływania na środowisko, w ramach której sporządzany jest raport   </w:t>
        <w:br/>
        <w:t xml:space="preserve">                o oddziaływaniu przedsięwzięcia na środowisko.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ind w:firstLine="708"/>
        <w:jc w:val="both"/>
        <w:rPr/>
      </w:pPr>
      <w:r>
        <w:rPr/>
        <w:t>3.  Informacje o: </w:t>
      </w:r>
    </w:p>
    <w:p>
      <w:pPr>
        <w:pStyle w:val="Normal"/>
        <w:rPr/>
      </w:pPr>
      <w:r>
        <w:rPr/>
        <w:t xml:space="preserve">                        </w:t>
      </w:r>
      <w:r>
        <w:rPr/>
        <w:t>-  wniosku</w:t>
      </w:r>
    </w:p>
    <w:p>
      <w:pPr>
        <w:pStyle w:val="Normal"/>
        <w:rPr/>
      </w:pPr>
      <w:r>
        <w:rPr/>
        <w:t xml:space="preserve">                        </w:t>
      </w:r>
      <w:r>
        <w:rPr/>
        <w:t>-  raporcie o oddziaływaniu na środowisko,</w:t>
      </w:r>
    </w:p>
    <w:p>
      <w:pPr>
        <w:pStyle w:val="Normal"/>
        <w:rPr/>
      </w:pPr>
      <w:r>
        <w:rPr/>
        <w:t>                        </w:t>
      </w:r>
      <w:r>
        <w:rPr/>
        <w:t xml:space="preserve">-  postanowieniach organów opiniujących oraz o postanowieniu organu  </w:t>
        <w:br/>
        <w:t xml:space="preserve">                           prowadzącego postępowanie, dotyczących obowiązku sporządzenia                                 </w:t>
        <w:br/>
        <w:t xml:space="preserve">                           i zakresu raportu,</w:t>
      </w:r>
    </w:p>
    <w:p>
      <w:pPr>
        <w:pStyle w:val="Normal"/>
        <w:rPr/>
      </w:pPr>
      <w:r>
        <w:rPr/>
        <w:t>           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mieszczono w publicznie dostępnym wykazie danych o dokumentach prowadzonym </w:t>
        <w:br/>
        <w:t xml:space="preserve">            przez Urząd Gminy Mirów 27, 26-503 Mirów.  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Informuję się o:</w:t>
      </w:r>
    </w:p>
    <w:p>
      <w:pPr>
        <w:pStyle w:val="NormalnyWeb"/>
        <w:jc w:val="both"/>
        <w:rPr/>
      </w:pPr>
      <w:r>
        <w:rPr/>
        <w:t xml:space="preserve">                        </w:t>
      </w:r>
      <w:r>
        <w:rPr/>
        <w:t xml:space="preserve">-  możliwości zapoznania się z wnioskiem oraz z pozostałą dokumentacją  </w:t>
        <w:br/>
        <w:t>                          sprawy (w tym z wnioskiem o wydanie decyzji oraz raportem                              o oddziaływaniu przedsięwzięcia na środowisko),</w:t>
      </w:r>
    </w:p>
    <w:p>
      <w:pPr>
        <w:pStyle w:val="NormalnyWeb"/>
        <w:jc w:val="both"/>
        <w:rPr>
          <w:b/>
          <w:b/>
        </w:rPr>
      </w:pPr>
      <w:r>
        <w:rPr/>
        <w:t xml:space="preserve">                        </w:t>
      </w:r>
      <w:r>
        <w:rPr/>
        <w:t xml:space="preserve">-   możliwości składania przez wszystkich zainteresowanych uwag i wniosków </w:t>
        <w:br/>
        <w:t>                            odnośnie planowanego przedsięwzięcia. Uwagi i wnioski składać można    </w:t>
        <w:br/>
        <w:t xml:space="preserve">                            w terminie 21 dni, </w:t>
      </w:r>
      <w:r>
        <w:rPr>
          <w:b/>
        </w:rPr>
        <w:t>od 24 czerwca do 15 lipca 2009 roku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</w:t>
      </w:r>
      <w:r>
        <w:rPr/>
        <w:t>Wójt Gminy</w:t>
      </w:r>
    </w:p>
    <w:p>
      <w:pPr>
        <w:pStyle w:val="NormalnyWeb"/>
        <w:spacing w:before="280" w:after="280"/>
        <w:jc w:val="center"/>
        <w:rPr/>
      </w:pPr>
      <w:r>
        <w:rPr/>
        <w:t xml:space="preserve">                                                                               </w:t>
      </w:r>
      <w:r>
        <w:rPr/>
        <w:t>/-/ Zdzisław Dzik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1:00Z</dcterms:created>
  <dc:creator>Anitka</dc:creator>
  <dc:description/>
  <dc:language>en-US</dc:language>
  <cp:lastModifiedBy>Anitka</cp:lastModifiedBy>
  <dcterms:modified xsi:type="dcterms:W3CDTF">2009-06-24T07:34:00Z</dcterms:modified>
  <cp:revision>4</cp:revision>
  <dc:subject/>
  <dc:title>                                                                 Mirów, dnia 23</dc:title>
</cp:coreProperties>
</file>