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Mirów, dnia 07.09. 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. 7670/7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b/>
          <w:bCs/>
        </w:rPr>
        <w:t>OBWIESZCZENIE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Wójta Gminy Mirów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o wydaniu</w:t>
      </w:r>
      <w:r>
        <w:rPr>
          <w:b/>
        </w:rPr>
        <w:t xml:space="preserve"> postanowienia o konieczności przeprowadzenia oceny oddziaływania inwestycji na środowisko, sporządzenie i przedstawienie raportu oddziaływania przedsięwzięcia na środowisko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Na podstawie art. 38 ustawy z dnia 3 października 2008r. o udostępnianiu informacji           o środowisku i jego ochronie, udziale społeczeństwa w ochronie środowiska oraz o ocenach oddziaływania na środowisko ( Dz. U. Nr 199 poz. 1227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b/>
          <w:bCs/>
        </w:rPr>
        <w:t>informuj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o wydaniu w dniu 04.09.2009r. na wniosek </w:t>
      </w:r>
      <w:r>
        <w:rPr>
          <w:b/>
          <w:bCs/>
        </w:rPr>
        <w:t>Iwona Nogaj Artur Nogaj</w:t>
      </w:r>
      <w:r>
        <w:rPr/>
        <w:t xml:space="preserve"> postanowienia o konieczności przeprowadzenia oceny oddziaływania inwestycji na środowisko, sporządzenie i przedstawienie raportu oddziaływania przedsięwzięcia na środowisko dla planowanego przedsięwzięcia  pn.:</w:t>
      </w:r>
      <w:r>
        <w:rPr>
          <w:rFonts w:eastAsia="Arial Unicode MS" w:cs="Arial Unicode MS" w:ascii="Arial Narrow" w:hAnsi="Arial Narrow"/>
        </w:rPr>
        <w:t xml:space="preserve"> </w:t>
      </w:r>
      <w:r>
        <w:rPr>
          <w:rFonts w:eastAsia="Arial Unicode MS" w:cs="Arial Unicode MS" w:ascii="Arial Narrow" w:hAnsi="Arial Narrow"/>
          <w:b/>
        </w:rPr>
        <w:t>eksploatacji piasków ze złoża „Bieszków Nogaj” na działkach nr 150/1, 151/1, 150, 152, 153/1, 154/1, 155/2, 156, 157/1, 157/2, 158/1, 158/2, 159/1 i 159/2 obręb wsi Bieszków Dolny na powierzchni 90 660 m</w:t>
      </w:r>
      <w:r>
        <w:rPr>
          <w:rFonts w:eastAsia="Arial Unicode MS" w:cs="Arial Unicode MS" w:ascii="Arial Narrow" w:hAnsi="Arial Narrow"/>
          <w:b/>
          <w:vertAlign w:val="superscript"/>
        </w:rPr>
        <w:t>2</w:t>
      </w:r>
      <w:r>
        <w:rPr>
          <w:rFonts w:eastAsia="Arial Unicode MS" w:cs="Arial Unicode MS" w:ascii="Arial Narrow" w:hAnsi="Arial Narrow"/>
          <w:b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</w:t>
      </w:r>
      <w:r>
        <w:rPr/>
        <w:t>Jednocześnie informuję o możliwości zapoznania się z jego treścią w Urzędzie Gminy      w Mirowie, Mirów 27, pok. 19 w godzinach urzęd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Niniejsze obwieszczenie zostaje podane do publicznej wiadomości przez zamieszczenie na stronie internetowej –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pl-PL"/>
          </w:rPr>
          <w:t>mirow</w:t>
        </w:r>
        <w:r>
          <w:rPr>
            <w:rStyle w:val="InternetLink"/>
          </w:rPr>
          <w:t>.pl</w:t>
        </w:r>
      </w:hyperlink>
      <w:r>
        <w:rPr/>
        <w:t xml:space="preserve"> oraz wywieszenie na tablicy ogłoszeń Urzędu Gminy Mirów, Mirów 27, 26-503 Mir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Wójt Gminy Mir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Zdzisław Dz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03:00Z</dcterms:created>
  <dc:creator>U G Mirów</dc:creator>
  <dc:description/>
  <cp:keywords/>
  <dc:language>en-US</dc:language>
  <cp:lastModifiedBy>U G Mirów</cp:lastModifiedBy>
  <cp:lastPrinted>2009-09-07T15:05:00Z</cp:lastPrinted>
  <dcterms:modified xsi:type="dcterms:W3CDTF">2009-09-07T13:08:00Z</dcterms:modified>
  <cp:revision>4</cp:revision>
  <dc:subject/>
  <dc:title/>
</cp:coreProperties>
</file>