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rów, dnia 19 lutego 2009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-7630/2/09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WIESZC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Zgodnie z art. 73 ust. 1, art. 77 ust. 1 ustawy z dnia 3 października 2008 r. o udostępnieniu informacji o środowisku i jego ochronie, udziale społeczeństwa w ochronie środowiska oraz o ocenach oddziaływania na środowisko (Dz. U. nr 199, poz.1227) w związku z art. 10 § 1 ustawy z dnia 14 czerwca 1960 r. Kodeks postępowania administracyjnego (Dz. U. z 2000 r. Nr 98,poz. 1071 z późn. zm.), informuję, że na wniosek z dnia 6 lutego 2009r. Pana Jerzego Adamskiego oraz Pana Bartłomieja Stanika właścicieli s.c. Przedsiębiorstwo Wielobranżowe  26-600 Radom ul. Idalińska 53, zostało wszczęte postępowanie w sprawie wydania decyzji o środowiskowych uwarunkowaniach zgody na realizację przedsięwzięcia polegającego na eksploatacji piasków ze złoża Bieszków Górny w granicach działek o nr 43,44,45,46,47,48,49,50,51,52,53 o powierzchni 64 250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Jednocześnie uprzejmie informuję, że zgodnie z art.78 ust 1 w związku art. 75 ust 5 ustawy o udostępnieniu informacji o środowisku i jego ochronie, udziale społeczeństwa  w ochronie środowiska oraz o ocenach oddziaływania na środowisko (Dz. U. nr 199, poz.1227) organ wystąpił do Starostwa Powiatowego w Szydłowcu oraz  Państwowego Powiatowego Inspektora Sanitarnego w Szydłowcu celem dokonania stosownej opini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Zgodnie z art. 33 ust. 1 pkt. 7 o udostępnieniu informacji o środowisku i jego ochronie, udziale społeczeństwa  w ochronie środowiska oraz o ocenach oddziaływania na środowisko strony zainteresowane mogą zapoznać się z aktami sprawy w siedzibie Urzędu Gminy w Mirowie – Stanowisko ds. Ochrony Środowiska , Mirów 27, pok. 17 II piętro, w godz. od 7</w:t>
      </w:r>
      <w:r>
        <w:rPr>
          <w:rFonts w:cs="Tahoma" w:ascii="Tahoma" w:hAnsi="Tahoma"/>
          <w:sz w:val="20"/>
          <w:szCs w:val="20"/>
          <w:vertAlign w:val="superscript"/>
        </w:rPr>
        <w:t>15</w:t>
      </w:r>
      <w:r>
        <w:rPr>
          <w:rFonts w:cs="Tahoma" w:ascii="Tahoma" w:hAnsi="Tahoma"/>
          <w:sz w:val="20"/>
          <w:szCs w:val="20"/>
        </w:rPr>
        <w:t xml:space="preserve"> do 15</w:t>
      </w:r>
      <w:r>
        <w:rPr>
          <w:rFonts w:cs="Tahoma" w:ascii="Tahoma" w:hAnsi="Tahoma"/>
          <w:sz w:val="20"/>
          <w:szCs w:val="20"/>
          <w:vertAlign w:val="superscript"/>
        </w:rPr>
        <w:t xml:space="preserve">15 </w:t>
      </w:r>
      <w:r>
        <w:rPr>
          <w:rFonts w:cs="Tahoma" w:ascii="Tahoma" w:hAnsi="Tahoma"/>
          <w:sz w:val="20"/>
          <w:szCs w:val="20"/>
        </w:rPr>
        <w:t xml:space="preserve"> w terminie 21 dni od podania powyższej informacji do publicznej wiadomości. Mogą też w tym terminie złożyć ewentualne wnioski oraz zastrzeżenia do spraw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rzymują: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 Seweryn Wojciech, Pani Seweryn Monika</w:t>
      </w:r>
    </w:p>
    <w:p>
      <w:pPr>
        <w:pStyle w:val="Akapitzlist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zam. Bieszków Górny 23a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Pan Bąk Antoni zam. Bieszków Górny 32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Pan Bąk Ireneusz zam. Bieszków Górny 32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ani Nowaczyńska Barbara </w:t>
      </w:r>
    </w:p>
    <w:p>
      <w:pPr>
        <w:pStyle w:val="Akapitzlist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zam. 26-680 Wierzbica, Ruda Wielka 4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i Seweryn Alina zam. Bieszków Górny 23, 26-503 Mirów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i Bąk Małgorzata zam. Bieszków Górny 32, 26-503 Mirów.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n Adamski Jerzy i Pan Stanik Bartłomiej </w:t>
      </w:r>
    </w:p>
    <w:p>
      <w:pPr>
        <w:pStyle w:val="Akapitzlist"/>
        <w:ind w:left="9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Idalińska 53, 26-600 Radom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i Anita Adamska zam. 31-035 Kraków ul, Starowiślana 88m.2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łtys wsi Bieszków Górny –Pan Zygmunt Majstrak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 Adamski Jerzy zam. 26-600 Radom, ul. Zamknięta 6m.1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 Bartłomiej Stanik zam. 26-600 Radom ul. Godowa 136.1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ica ogłoszeń - w miejscu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Akapitzli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tantia" w:hAnsi="Constant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onstantia" w:hAnsi="Constantia" w:eastAsia="Times New Roman" w:cs="Times New Roman"/>
      <w:b/>
      <w:bCs/>
      <w:color w:val="365F91"/>
      <w:sz w:val="28"/>
      <w:szCs w:val="28"/>
    </w:rPr>
  </w:style>
  <w:style w:type="character" w:styleId="TytuZnak">
    <w:name w:val="Tytuł Znak"/>
    <w:basedOn w:val="Domylnaczcionkaakapitu"/>
    <w:qFormat/>
    <w:rPr>
      <w:rFonts w:ascii="Constantia" w:hAnsi="Constant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onstantia" w:hAnsi="Constantia" w:eastAsia="Times New Roman" w:cs="Times New Roman"/>
      <w:i/>
      <w:iCs/>
      <w:color w:val="4F81BD"/>
      <w:spacing w:val="15"/>
      <w:sz w:val="24"/>
      <w:szCs w:val="24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nstantia" w:hAnsi="Constant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onstantia" w:hAnsi="Constant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01:00Z</dcterms:created>
  <dc:creator>U G Mirów</dc:creator>
  <dc:description/>
  <cp:keywords/>
  <dc:language>en-US</dc:language>
  <cp:lastModifiedBy>U G Mirów</cp:lastModifiedBy>
  <cp:lastPrinted>2009-02-19T14:36:00Z</cp:lastPrinted>
  <dcterms:modified xsi:type="dcterms:W3CDTF">2009-02-20T11:01:00Z</dcterms:modified>
  <cp:revision>2</cp:revision>
  <dc:subject/>
  <dc:title/>
</cp:coreProperties>
</file>