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ów Stary, dnia 03.02.2011</w:t>
      </w:r>
    </w:p>
    <w:p>
      <w:pPr>
        <w:pStyle w:val="Normal"/>
        <w:rPr/>
      </w:pPr>
      <w:r>
        <w:rPr/>
        <w:t>Urząd Gminy Mirów</w:t>
      </w:r>
    </w:p>
    <w:p>
      <w:pPr>
        <w:pStyle w:val="Normal"/>
        <w:rPr/>
      </w:pPr>
      <w:r>
        <w:rPr/>
        <w:t>RSRW-6220.1.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Na podstawie art. 49 ustawy z dnia 14 czerwca 1960 r. Kodeks postępowania administracyjnego (Dz. U. z 2000 r. Nr 98, poz. 1071 ze zm.) zwana dalej K. p. a w związku z art. 74 ust.3 ustawy z dnia                3 października 2008 r. o udostępnieniu informacji o środowisku i jego ochronie, udziale społeczeństwa w ochronie środowiska oraz o ocenach oddziaływania na środowisko                                  (Dz. U. Nr 199, poz. 1227 ze zm.) w powiązaniu z art. 9 i 10 k.p.a., w związku z toczącym się postępowaniem administracyjnym w sprawie wydania decyzji o środowiskowych uwarunkowaniach dla przedsięwzięcia polegającego na wydobywaniu piasków ze złoża „Bieszków Dolny” na działkach             o nr ewid. 189, 190, 191, 192, 193, 194, 195, 196/2,  197, 198, 199, 798, 200, 201, 202, 203, 204                    w miejscowości Bieszków Dolny gmina Mirów informuję, iż został zgromadzony materiał dowodowy umożliwiający merytoryczne rozpatrzenie sprawy.</w:t>
      </w:r>
    </w:p>
    <w:p>
      <w:pPr>
        <w:pStyle w:val="Normal"/>
        <w:jc w:val="both"/>
        <w:rPr/>
      </w:pPr>
      <w:r>
        <w:rPr/>
        <w:t>Jednocześnie zawiadamia się strony o możliwości zapoznania się ze zgromadzoną dokumentacją                w terminie 18.02.2011 r do 10.03.2011r. oraz wypowiedzenia się w przedmiotowej sprawie,                       w terminie 21 dni od dnia od data doręczenia niniejszego zawiadomienia w siedzibie Urzędu Gminy                w Mirowie, Mirów 27, 26-503 Mirów Stary, pokój nr 19 w godzinach 7.15-15.15.</w:t>
      </w:r>
    </w:p>
    <w:p>
      <w:pPr>
        <w:pStyle w:val="Normal"/>
        <w:jc w:val="both"/>
        <w:rPr/>
      </w:pPr>
      <w:r>
        <w:rPr/>
        <w:t>Szczegółowych informacji udziela prowadząca postępowanie – Anita Gołosz, Urząd Gminy Mirów, pokój 19 , tel. (48)628 38 89</w:t>
      </w:r>
    </w:p>
    <w:p>
      <w:pPr>
        <w:pStyle w:val="Normal"/>
        <w:jc w:val="both"/>
        <w:rPr/>
      </w:pPr>
      <w:r>
        <w:rPr/>
        <w:t>Zawiadomienie stron o w/w możliwości wypowiedzenia się stron co do zgromadzonego materiału dowodowego uważa się za dokonane po upływie 14 dni od dnia publicznego ogłoszenia niniejszego obwiesz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Zdzisław Dzik</w:t>
      </w:r>
    </w:p>
    <w:p>
      <w:pPr>
        <w:pStyle w:val="Normal"/>
        <w:spacing w:before="0" w:after="20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5:00Z</dcterms:created>
  <dc:creator>U G Mirów</dc:creator>
  <dc:description/>
  <cp:keywords/>
  <dc:language>en-US</dc:language>
  <cp:lastModifiedBy>Podgorski</cp:lastModifiedBy>
  <cp:lastPrinted>2011-02-02T11:55:00Z</cp:lastPrinted>
  <dcterms:modified xsi:type="dcterms:W3CDTF">2011-02-18T11:15:00Z</dcterms:modified>
  <cp:revision>2</cp:revision>
  <dc:subject/>
  <dc:title/>
</cp:coreProperties>
</file>