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textAlignment w:val="top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1"/>
          <w:lang w:eastAsia="pl-PL"/>
        </w:rPr>
        <w:t>OŚ. 7670-5/09                                                                              Mirów, dnia 13.11.2009rok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iCs/>
          <w:sz w:val="21"/>
          <w:lang w:eastAsia="pl-PL"/>
        </w:rPr>
        <w:t> </w:t>
      </w:r>
    </w:p>
    <w:p>
      <w:pPr>
        <w:pStyle w:val="Normal"/>
        <w:spacing w:lineRule="auto" w:line="240" w:before="280" w:after="280"/>
        <w:ind w:firstLine="5580"/>
        <w:jc w:val="both"/>
        <w:textAlignment w:val="top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textAlignment w:val="top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lang w:eastAsia="pl-PL"/>
        </w:rPr>
        <w:t>OBWIESZCZENIE</w:t>
      </w:r>
    </w:p>
    <w:p>
      <w:pPr>
        <w:pStyle w:val="Normal"/>
        <w:spacing w:lineRule="auto" w:line="240" w:before="280" w:after="280"/>
        <w:ind w:firstLine="708"/>
        <w:textAlignment w:val="top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Arial" w:cs="Arial" w:ascii="Arial" w:hAnsi="Arial"/>
          <w:b/>
          <w:bCs/>
          <w:sz w:val="21"/>
          <w:lang w:eastAsia="pl-PL"/>
        </w:rPr>
        <w:t xml:space="preserve">                                                </w:t>
      </w:r>
      <w:r>
        <w:rPr>
          <w:rFonts w:eastAsia="Times New Roman" w:cs="Arial" w:ascii="Arial" w:hAnsi="Arial"/>
          <w:b/>
          <w:bCs/>
          <w:sz w:val="21"/>
          <w:lang w:eastAsia="pl-PL"/>
        </w:rPr>
        <w:t>Wójta Gminy Mirów </w:t>
      </w:r>
    </w:p>
    <w:p>
      <w:pPr>
        <w:pStyle w:val="Normal"/>
        <w:spacing w:lineRule="auto" w:line="240" w:before="280" w:after="280"/>
        <w:ind w:firstLine="708"/>
        <w:jc w:val="both"/>
        <w:textAlignment w:val="top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Działając na podstawie: Art. 10 §1 oraz art 61 §1 i §4 ustawy z dnia 14 czerwca 1960 r. kodeks postępowania administracyjnego (tekst jednolity: Dz. U. Z 2000 r. , Nr 98, poz. 1071 ze zm.)  art. 33 ust. 1, w związku z art. 79 ust. 1 oraz art. 36, art. 74 ust. 3 ustawy z dnia 3 października 2008r. o udostępnianiu informacji o środowisku i jego ochronie, udziale społeczeństwa w ochronie środowiska oraz o ocenach oddziaływania na środowisko (Dz. U. Nr 199, poz. 1227 ze zm.), zgodnie z §3 ust. 1, pkt 21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Z 2004 r. Nr 257, poz. 2573 z pozn. Zm.</w:t>
      </w:r>
    </w:p>
    <w:p>
      <w:pPr>
        <w:pStyle w:val="Normal"/>
        <w:spacing w:lineRule="auto" w:line="240" w:before="280" w:after="280"/>
        <w:ind w:firstLine="708"/>
        <w:jc w:val="center"/>
        <w:textAlignment w:val="top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lang w:eastAsia="pl-PL"/>
        </w:rPr>
        <w:t>Zawiadamiam,</w:t>
      </w:r>
    </w:p>
    <w:p>
      <w:pPr>
        <w:pStyle w:val="Normal"/>
        <w:spacing w:lineRule="auto" w:line="240" w:before="280" w:after="280"/>
        <w:ind w:firstLine="708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 </w:t>
      </w:r>
      <w:r>
        <w:rPr>
          <w:rFonts w:eastAsia="Times New Roman" w:cs="Arial" w:ascii="Arial" w:hAnsi="Arial"/>
          <w:sz w:val="21"/>
          <w:szCs w:val="21"/>
          <w:lang w:eastAsia="pl-PL"/>
        </w:rPr>
        <w:t>że w dniu 30 lipca 2009 r. wpłynął wniosek</w:t>
      </w:r>
      <w:r>
        <w:rPr>
          <w:rFonts w:eastAsia="Times New Roman" w:cs="Arial" w:ascii="Arial" w:hAnsi="Arial"/>
          <w:i/>
          <w:iCs/>
          <w:sz w:val="21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1"/>
          <w:lang w:eastAsia="pl-PL"/>
        </w:rPr>
        <w:t>Przedsiębiorstwa - Remontowo-Budowlanego „RAFEX” Mirówek 21, 26-503 Mirów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o wydanie decyzji o środowiskowych uwarunkowaniach dla przedsięwzięcia polegającego na budowie węzła betoniarskiego wraz z infrastrukturą na działce nr 134 i 135 w miejscowości Mirówek.  </w:t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Mając na uwadze, że przedsięwzięcie kwalifikowane jest jako mogące potencjalnie znacząco oddziaływać na środowisko, organ administracji właściwy do wydania decyzji o środowiskowych uwarunkowaniach –Wójt Gminy Mirów  dnia 10 sierpnia 2009 r. wystąpił do organów uzgadniających i wydających opinię w sprawie konieczności przeprowadzenia oceny oddziaływania na środowisko oraz zakresu raportu Przedkładając - zgodnie z art. 64 ust. 1 wniosek o wydanie decyzji o środowiskowych uwarunkowaniach wraz z obowiązującymi załącznikami:</w:t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Staroście Szydłowieckiemu (pismo z dnia 10 sierpnia 2009, znak:Oś.7670-05/09);</w:t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Państwowemu Powiatowemu Inspektorowi Sanitarnemu w Wągrowcu (pismo z dnia 10 sierpnia 2009 znak: Oś.7670-05/09)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Celem wydania stosownej opinii dotyczącej konieczności sporządzenia raportu oraz w przypadku konieczności – opinii o jego zakresie.</w:t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W odpowiedzi Starosta Szydłowiecki zaopiniował, iż Wójt Gminy Mirów winien wezwać Inwestora do uzupełnienia wniosku o raport o oddziaływaniu przedsięwzięcia na środowisko – pozytywnie opiniując konieczność przeprowadzenia oceny oddziaływania na środowisko (pismo nr RO-7633-31/09 z dnia 18 sierpnia  2009)</w:t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Inspektor Państwowej Powiatowej Inspekcji Sanitarnej w Szydłowcu opinią sanitarną znak pisma  ZNS.712-27/09  z dnia 27 sierpnia 2009 r. wyraził opinię o konieczności przeprowadzenia oceny oddziaływania przedmiotowego przedsięwzięcia na środowisko w wyniku którego organowi właściwemu do wydania decyzji o środowiskowych uwarunkowaniach przedstawiony zostanie raport o oddziaływaniu przedsięwzięcia na środowisko.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W związku z powyższym, dnia 8 września 2009 r., Wójt  Gminy Mirów wydał postanowienie (znak: OŚ.7670-5/09) o konieczności przeprowadzenia oceny oddziaływania na środowisko przedmiotowego przedsięwzięcia wraz z określeniem zakresu raportu ooś. </w:t>
      </w:r>
    </w:p>
    <w:p>
      <w:pPr>
        <w:pStyle w:val="Normal"/>
        <w:spacing w:lineRule="auto" w:line="240" w:before="280" w:after="280"/>
        <w:ind w:firstLine="708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Dnia 09 listopada  2009 r. dokumentacja została uzupełniona o przedmiotowy raport ooś, </w:t>
      </w:r>
    </w:p>
    <w:p>
      <w:pPr>
        <w:pStyle w:val="Normal"/>
        <w:spacing w:lineRule="auto" w:line="240" w:before="280" w:after="280"/>
        <w:ind w:firstLine="708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Zawiadamiam wszystkich zainteresowanych o możliwości zapoznania się z treścią raportu oraz zebraną dotychczas dokumentacją sprawy, informuję o możliwości składania uwag i wniosków w formie pisemnej, elektronicznej i ustnej, w terminie od 17 listopada 2009 r.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do 11 grudnia 2009 r. w Urzędzie Gminy Mirów, w pokoju nr 19 w godzinach od 7.15- 15.15.  Złożone uwagi i wnioski zostaną rozpatrzone przez organ właściwy w postępowaniu administracyjnym o wydanie decyzji o środowiskowych uwarunkowaniach przed wydaniem decyzji o środowiskowych uwarunkowaniach.</w:t>
      </w:r>
      <w:r>
        <w:rPr>
          <w:rFonts w:eastAsia="Times New Roman" w:cs="Arial" w:ascii="Arial" w:hAnsi="Arial"/>
          <w:i/>
          <w:iCs/>
          <w:sz w:val="21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textAlignment w:val="top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l-PL"/>
        </w:rPr>
        <w:t>Wnioskodawca,</w:t>
      </w:r>
      <w:r>
        <w:rPr>
          <w:rFonts w:eastAsia="Arial Unicode MS" w:cs="Arial Unicode MS" w:ascii="Arial Unicode MS" w:hAnsi="Arial Unicode MS"/>
          <w:bCs/>
          <w:sz w:val="21"/>
          <w:lang w:eastAsia="pl-PL"/>
        </w:rPr>
        <w:t xml:space="preserve"> Przedsiębiorstwa - Remontowo-Budowlanego „RAFEX” Mirówek 21,       26-503 Mirów</w:t>
      </w:r>
      <w:r>
        <w:rPr>
          <w:rFonts w:eastAsia="Arial Unicode MS" w:cs="Arial Unicode MS" w:ascii="Arial Unicode MS" w:hAnsi="Arial Unicode MS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0" w:hanging="360"/>
        <w:textAlignment w:val="top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Pani Wanda Kaluga zam. Mirów Stary 111, 26-503 Mirów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0" w:hanging="360"/>
        <w:textAlignment w:val="top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Pan Adolf Kaluga zam. Mirów Stary 111, 26-503 Mirów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0" w:hanging="360"/>
        <w:textAlignment w:val="top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Zarząd Dróg Powiatowych w Szydłowcu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0" w:hanging="360"/>
        <w:textAlignment w:val="top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Pani Mańko Dorota zam. Mirówek 51, 26-503 Mirów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0" w:hanging="360"/>
        <w:textAlignment w:val="top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Sołtys wsi Mirówek Pan Tadeusz Rokita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0" w:hanging="360"/>
        <w:textAlignment w:val="top"/>
        <w:rPr/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Wywieszono na tablicy ogłoszeń urzędowych w Urzędzie Gminy w Mirowie</w:t>
      </w:r>
      <w:r>
        <w:rPr>
          <w:rFonts w:eastAsia="Arial Unicode MS" w:cs="Arial Unicode MS" w:ascii="Arial Unicode MS" w:hAnsi="Arial Unicode MS"/>
          <w:sz w:val="20"/>
          <w:szCs w:val="20"/>
          <w:lang w:eastAsia="pl-PL"/>
        </w:rPr>
        <w:t>.</w:t>
      </w: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600" w:hanging="360"/>
        <w:textAlignment w:val="top"/>
        <w:rPr/>
      </w:pPr>
      <w:r>
        <w:rPr>
          <w:rFonts w:eastAsia="Arial Unicode MS" w:cs="Arial Unicode MS" w:ascii="Arial Unicode MS" w:hAnsi="Arial Unicode MS"/>
          <w:sz w:val="20"/>
          <w:szCs w:val="20"/>
          <w:lang w:eastAsia="pl-PL"/>
        </w:rPr>
        <w:t>a/a</w:t>
      </w: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240" w:hanging="0"/>
        <w:textAlignment w:val="top"/>
        <w:rPr>
          <w:rFonts w:ascii="Arial Unicode MS" w:hAnsi="Arial Unicode MS" w:eastAsia="Arial Unicode MS" w:cs="Arial Unicode MS"/>
          <w:b/>
          <w:b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Constantia"/>
        </w:rPr>
        <w:t xml:space="preserve">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nstantia"/>
        </w:rPr>
        <w:t xml:space="preserve">                                                                                               </w:t>
      </w:r>
      <w:r>
        <w:rPr/>
        <w:t>Zdzisław Dz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onstantia" w:hAnsi="Constantia" w:eastAsia="Times New Roman" w:cs="Times New Roman"/>
      <w:b/>
      <w:bCs/>
      <w:color w:val="365F91"/>
      <w:sz w:val="28"/>
      <w:szCs w:val="28"/>
    </w:rPr>
  </w:style>
  <w:style w:type="character" w:styleId="TytuZnak">
    <w:name w:val="Tytuł Znak"/>
    <w:basedOn w:val="Domylnaczcionkaakapitu"/>
    <w:qFormat/>
    <w:rPr>
      <w:rFonts w:ascii="Constantia" w:hAnsi="Constant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onstantia" w:hAnsi="Constantia" w:eastAsia="Times New Roman" w:cs="Times New Roman"/>
      <w:i/>
      <w:iCs/>
      <w:color w:val="4F81BD"/>
      <w:spacing w:val="15"/>
      <w:sz w:val="24"/>
      <w:szCs w:val="24"/>
    </w:rPr>
  </w:style>
  <w:style w:type="character" w:styleId="Wyrnieniedelikatne">
    <w:name w:val="Wyróżnienie delikatne"/>
    <w:basedOn w:val="Domylnaczcionkaakapitu"/>
    <w:qFormat/>
    <w:rPr>
      <w:i/>
      <w:iCs/>
      <w:color w:val="9D9D9D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Data2">
    <w:name w:val="data2"/>
    <w:basedOn w:val="Domylnaczcionkaakapitu"/>
    <w:qFormat/>
    <w:rPr>
      <w:b/>
      <w:bCs/>
      <w:color w:val="B9C69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nstantia" w:hAnsi="Constant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onstantia" w:hAnsi="Constant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38:00Z</dcterms:created>
  <dc:creator>U G Mirów</dc:creator>
  <dc:description/>
  <cp:keywords/>
  <dc:language>en-US</dc:language>
  <cp:lastModifiedBy>User</cp:lastModifiedBy>
  <cp:lastPrinted>2009-11-16T14:11:00Z</cp:lastPrinted>
  <dcterms:modified xsi:type="dcterms:W3CDTF">2009-11-16T13:38:00Z</dcterms:modified>
  <cp:revision>2</cp:revision>
  <dc:subject/>
  <dc:title/>
</cp:coreProperties>
</file>