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358900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Lista aktywności w gminie Mir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644"/>
        <w:gridCol w:w="2874"/>
        <w:gridCol w:w="2876"/>
        <w:gridCol w:w="1809"/>
        <w:gridCol w:w="2350"/>
      </w:tblGrid>
      <w:tr>
        <w:trPr>
          <w:trHeight w:val="1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noś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n/miejs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ęcia pozalekcyjn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n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ci i młodzież z terenu Gminy Mir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ździernik, listopad, grudzi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, Gminny Ośrodek Pomocy Społecznej</w:t>
            </w:r>
          </w:p>
        </w:tc>
      </w:tr>
      <w:tr>
        <w:trPr>
          <w:trHeight w:val="1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yn integracyjny – Dożynki Gminn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isko szkol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e rodzi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</w:t>
            </w:r>
          </w:p>
        </w:tc>
      </w:tr>
      <w:tr>
        <w:trPr>
          <w:trHeight w:val="1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pomocowa grupa wsparcia A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bania przy kościele w Mirow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icy i ich rodzi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 w tygodniu /niedziela/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 AA</w:t>
            </w:r>
          </w:p>
        </w:tc>
      </w:tr>
      <w:tr>
        <w:trPr>
          <w:trHeight w:val="1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za integracyjna Festyn Rodzinny,  Dzień Dzieck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isko szkol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ci i młodzież, całe rodzi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w Mirowie, Gminny Ośrodek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yn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a sport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cy Gminy oraz inni gośc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łodzieżowy Uczniowski Klub Sportowy „Gryf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iej sportow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a sportow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zkańcy Gminy oraz inni gośc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łodzieżowy Uczniowski Klub Sportowy „Gryfi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 konsul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konferencyjna przy Urzędzie Gminy w Mirow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y i osoby z problemami uzależnie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żdy piątek tygod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w Mirowie</w:t>
            </w:r>
          </w:p>
        </w:tc>
      </w:tr>
      <w:tr>
        <w:trPr>
          <w:trHeight w:val="100" w:hRule="atLeast"/>
        </w:trPr>
        <w:tc>
          <w:tcPr>
            <w:tcW w:w="9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styn rodzinny ,,Chcę pracować’’</w:t>
            </w:r>
          </w:p>
        </w:tc>
        <w:tc>
          <w:tcPr>
            <w:tcW w:w="28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isko szkolne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e rodziny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  <w:tc>
          <w:tcPr>
            <w:tcW w:w="23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, Gmin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Pomocy Społecznej</w:t>
            </w:r>
          </w:p>
        </w:tc>
      </w:tr>
      <w:tr>
        <w:trPr>
          <w:trHeight w:val="6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ędzanie wolnego czasu przez dzieci i młodzie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ieczk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ci i młodzież z terenu Gminy Mir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1:00Z</dcterms:created>
  <dc:creator>Kierownik</dc:creator>
  <dc:description/>
  <cp:keywords/>
  <dc:language>en-US</dc:language>
  <cp:lastModifiedBy>UG Mirów</cp:lastModifiedBy>
  <cp:lastPrinted>2009-10-12T13:30:00Z</cp:lastPrinted>
  <dcterms:modified xsi:type="dcterms:W3CDTF">2009-10-12T11:34:00Z</dcterms:modified>
  <cp:revision>5</cp:revision>
  <dc:subject/>
  <dc:title/>
</cp:coreProperties>
</file>