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 xml:space="preserve">KARTA INFORMACYJNA </w:t>
      </w:r>
      <w:r>
        <w:rPr>
          <w:rFonts w:cs="Times New Roman" w:ascii="Times New Roman" w:hAnsi="Times New Roman"/>
          <w:b/>
          <w:bCs/>
          <w:sz w:val="32"/>
          <w:szCs w:val="32"/>
        </w:rPr>
        <w:t>PRZEDSIĘWZIĘCIA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wniosku o </w:t>
      </w:r>
      <w:r>
        <w:rPr>
          <w:rFonts w:cs="Times New Roman" w:ascii="Times New Roman" w:hAnsi="Times New Roman"/>
          <w:b/>
          <w:sz w:val="28"/>
          <w:szCs w:val="28"/>
        </w:rPr>
        <w:t xml:space="preserve">wydanie decyzji o środowiskowych uwarunkowaniach dla przedsięwzięcia polegającego na wydobywaniu 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asków </w:t>
      </w:r>
      <w:r>
        <w:rPr>
          <w:rFonts w:cs="Times New Roman" w:ascii="Times New Roman" w:hAnsi="Times New Roman"/>
          <w:b/>
          <w:bCs/>
          <w:sz w:val="28"/>
          <w:szCs w:val="28"/>
        </w:rPr>
        <w:t>ze złoża „BIESZKÓW GÓRNY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odstawa prawna: art. 3, ust. 1, pkt 5 ustawy z dnia 03.10.2008 o udostępnianiu informacji o środowisku i jego ochronie, udziału społeczeństwa w ochronie środowiska oraz o ocenach oddziaływania na środowisko - Dz. U. nr 199, poz. 1227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left" w:pos="684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40"/>
        <w:ind w:left="684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odzaj, skala i usytuowanie przedsięwzięcia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łoże „Bieszków Górny” położone jest w powiecie szydłowieckim, w gminie Mirów, we wsi Bieszków Górny, na części działek od nr 43 do nr 53 oraz od nr 55 do nr 62. Złoże „Bieszków Górny” jest zatem złożone z dwóch pól, tj. pola A i pola B oddzielonych od siebie działką nr 54 należącą do innego właściciela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/>
      </w:pPr>
      <w:r>
        <w:rPr>
          <w:rFonts w:cs="Times New Roman" w:ascii="Times New Roman" w:hAnsi="Times New Roman"/>
        </w:rPr>
        <w:tab/>
        <w:t>Planowane przedsięwzięcie ma na celu eksploatację piasków ze złoża „Bieszków Górny” w obrębie całego pola A tj. na części działek od nr 43 do nr 53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/>
      </w:pPr>
      <w:r>
        <w:rPr>
          <w:rFonts w:cs="Times New Roman" w:ascii="Times New Roman" w:hAnsi="Times New Roman"/>
        </w:rPr>
        <w:tab/>
        <w:t>Złoże „Bieszków Górny” jest złożem suchym, gdyż udokumentowane zostało do glin, pyłów i piasków pylastych oraz do zwierciadła wody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kres planowanego przedsięwzięcia obejmuje wyeksploatowanie piasków z pola A złoża „Bieszków Górny”, do spągu złoża, tj. do głębokości od około 7 m w północnej części do około 20 m w części południowej, poniżej aktualnego terenu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/>
      </w:pPr>
      <w:r>
        <w:rPr>
          <w:rFonts w:cs="Times New Roman" w:ascii="Times New Roman" w:hAnsi="Times New Roman"/>
        </w:rPr>
        <w:tab/>
        <w:t xml:space="preserve">Zasoby geologiczne pola A złoża „Bieszków Górny” wynoszące </w:t>
      </w:r>
      <w:r>
        <w:rPr>
          <w:rFonts w:cs="Times New Roman" w:ascii="Times New Roman" w:hAnsi="Times New Roman"/>
          <w:szCs w:val="24"/>
        </w:rPr>
        <w:t>1 546,37 tys. t</w:t>
      </w:r>
      <w:r>
        <w:rPr>
          <w:rFonts w:cs="Times New Roman" w:ascii="Times New Roman" w:hAnsi="Times New Roman"/>
        </w:rPr>
        <w:t xml:space="preserve"> na dzień 31.12.2008 r. zabezpieczą eksploatację złoża przez około 11 lat, przy wskaźniku wykorzystania złoża 0,70 i planowanym rocznym wydobyciu piasków w ilości około 100 tys. ton, tj. około 60 tys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Część udokumentowanych zasobów zostanie uwięziona w pasach ochronnych dla drogi i sąsiednich działek, pod skarpami nadkładu, w skarpach wyrobiska końcowego i w półce przyspągowej nad zwierciadłem wody i nad gruntami spoistymi występującymi w podłożu oraz zostanie zniszczona w czasie usuwania nadkładu, jako straty eksploatacyjne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320"/>
        <w:ind w:left="684" w:hanging="360"/>
        <w:jc w:val="both"/>
        <w:rPr/>
      </w:pPr>
      <w:r>
        <w:rPr>
          <w:b/>
          <w:bCs/>
          <w:sz w:val="22"/>
        </w:rPr>
        <w:t>Powierzchnia zajmowanej nieruchomości, a także obiektu budowlanego oraz dotychczasowy sposób ich wykorzystywania i pokryciu nieruchomości szatą roślinną.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e A złoża „Bieszków Górny” posiada powierzchnię 64 2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Obecnie teren złoża pokrywają wyłącznie grunty rolne V i VI klasy bonitacyjnej porośnięte roślinnością zielną z samosiewu, jako że tereny te nie są uprawiane, z uwagi na nieopłacalność uprawy. Po zakończeniu eksploatacji złoża i wykonaniu rekultywacji technicznej skarp i dna wyrobiska, teren ten może zostać zalesiony. Rzędna dna wyrobiska po zakończeniu eksploatacji złoża będzie się wahać od 200 m npm do 208 m npm. 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320"/>
        <w:ind w:left="684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dzaj technologii.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ksploatacja piasków ze złoża „Bieszków Górny” odbywać się będzie w wyrobisku wgłębnym na dwóch lub trzech poziomach eksploatacyjnych o wysokości każdego piętra do około 8 m. Urabianie złoża odbywać się będzie przy użyciu ładowarki oraz koparki. Do prac pomocniczych, m.in. przy usuwaniu nadkładu stosowana jest okresowo spycharka. W zależności od zapotrzebowania na piaski czyste do betonów, bądź nieco gorszej jakości na podsypki, eksploatacja złoża prowadzona będzie jednocześnie od północnej granicy oraz od południowej granicy ku środkowi złoża. 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dkład usuwany będzie na składowiska na pasy ochronne oraz na zwałowisko na północ od złoża. Nadkład ten zostanie wykorzystany do rekultywacji terenów przekształconych w rejonie złoża lub do rekultywacji wyrobiska po zakończeniu eksploatacji złoża. 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ywóz urobku odbywał się będzie drogą gruntową biegnącą przy północnej i południowej granicy w/w działek do drogi bitumicznej biegnącej na zachód od złoża i łączącej Bieszków Dolny z Bieszkowem Górnym. </w:t>
      </w:r>
    </w:p>
    <w:p>
      <w:pPr>
        <w:pStyle w:val="TextBody"/>
        <w:tabs>
          <w:tab w:val="left" w:pos="90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320"/>
        <w:ind w:left="684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wentualne warianty przedsięwzięcia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/>
      </w:pPr>
      <w:r>
        <w:rPr>
          <w:rFonts w:cs="Times New Roman" w:ascii="Times New Roman" w:hAnsi="Times New Roman"/>
        </w:rPr>
        <w:tab/>
        <w:t xml:space="preserve">Mając na uwadze budowę geologiczną złoża oraz jego lokalizację, zagospodarowanie terenu na złożu oraz jego sąsiedztwa, przedstawiony w pkt. 3 sposób eksploatacji jest optymalnym rozwiązaniem. Eksploatacja piasków na terenie o najsłabszych klasach bonitacyjnych gruntów jest rozwiązaniem racjonalnym. Jest to tym bardziej uzasadnione, iż rejon ten stanowi dużą bazę surowcową piasków, a na południe od złoża, na gruntach wsi Bieszków Dolny dokumentowane będzie nowe  złoże piasków „Bieszków-Nogaj”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/>
      </w:pPr>
      <w:r>
        <w:rPr>
          <w:rFonts w:cs="Times New Roman" w:ascii="Times New Roman" w:hAnsi="Times New Roman"/>
        </w:rPr>
        <w:tab/>
        <w:t xml:space="preserve">Ewentualny wariant zerowy, tj. nie podejmowanie przedsięwzięcia jest rozwiązaniem nieracjonalnym, gdyż teren nie jest obecnie użytkowany w żaden inny sposób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łożu „Bieszków Górny” zalega znaczna ilość piasków dość dobrej jakości. Eksploatacja piasków przyniesie korzyści gospodarcze również dla Gminy, bez pogorszenia walorów krajobrazowych i środowiska. Eksploatacją piasków nie ma w zasadzie żadnego wpływu na stan środowiska i walory krajobrazowe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" w:leader="none"/>
        </w:tabs>
        <w:spacing w:lineRule="exact" w:line="320"/>
        <w:ind w:left="684" w:hanging="360"/>
        <w:jc w:val="both"/>
        <w:rPr/>
      </w:pPr>
      <w:r>
        <w:rPr>
          <w:b/>
          <w:bCs/>
          <w:sz w:val="22"/>
        </w:rPr>
        <w:t>Przewidywane ilości wykorzystywanej wody, surowców, materiałów, paliw oraz energii.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20"/>
        <w:ind w:left="283" w:hanging="360"/>
        <w:jc w:val="both"/>
        <w:rPr/>
      </w:pPr>
      <w:r>
        <w:rPr/>
        <w:tab/>
        <w:tab/>
        <w:t>Przy prowadzeniu eksploatacji piasków ze złoża „Bieszków Górny” nie będzie wykorzystywana woda, ani żadne surowce, materiały i energia. Jedynie do napędu silników wysokoprężnych w zatrudnionych maszynach (ładowarka, koparka, spycharka) stosowany będzie olej napędowy.</w:t>
      </w:r>
    </w:p>
    <w:p>
      <w:pPr>
        <w:pStyle w:val="Normal"/>
        <w:numPr>
          <w:ilvl w:val="0"/>
          <w:numId w:val="1"/>
        </w:numPr>
        <w:spacing w:lineRule="exact" w:line="5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związania chroniące środowisko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Wykonywane prace nie będą mieć żadnego wpływu na stan środowiska przyrodniczego, poza przekształceniem powierzchni terenu, które przy eksploatacji kopalin jest nieuniknione. Eksploatacja piasków ze złoża „Bieszków Górny” – pole A spowoduje powstanie wyrobiska wgłębnego o powierzchni około 6 ha i głębokości od 7 m w północnej części do 20 m w części południowej. Po wykonaniu rekultywacji technicznej wyrobiska, optymalnym sposobem jego zagospodarowania będzie zalesienie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Maszyny zatrudnione przy eksploatacji piasków zostaną zabezpieczone przed wyciekiem substancji ropopochodnych do gruntu, aby wyeliminować potencjalną możliwość jego skażenia, a pośrednio także wód gruntowych. W wyrobisku nie będą składowane żadne odpady komunalne, bądź przemysłowe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ab/>
        <w:t>Wpływ eksploatacji piasków ograniczony zostanie do granic działek, do których Przedsiębiorcy posiadają tytuł pra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jc w:val="both"/>
        <w:rPr/>
      </w:pPr>
      <w:r>
        <w:rPr>
          <w:b/>
          <w:bCs/>
          <w:sz w:val="22"/>
        </w:rPr>
        <w:t>Rodzaje i przewidywane ilości wprowadzanych do środowiska substancji lub energii przy zastosowaniu rozwiązań chroniących środowisko.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20"/>
        <w:ind w:left="283" w:hanging="360"/>
        <w:jc w:val="both"/>
        <w:rPr/>
      </w:pPr>
      <w:r>
        <w:rPr/>
        <w:tab/>
        <w:tab/>
        <w:t xml:space="preserve">W czasie prowadzenia eksploatacji piasków nie będą wprowadzane do środowiska żadne zanieczyszczenia, ani też nie będzie emisji czynników szkodliwych do środowiska. Grunty nakładu nie są toksyczne i mogą zostać wykorzystane do rekultywacji terenów przekształconych w rejonie złoża lub po zakończeniu eksploatacji złoża mogą posłużyć do rekultywacji wyrobiska. W okresach suchych drogi będą zraszane wodą, aby wyeliminować wznoszenie pyłu z dróg gruntowych. 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20" w:before="0" w:after="0"/>
        <w:ind w:left="278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ożliwe transgraniczne oddziaływanie na środowisko.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20"/>
        <w:ind w:left="283" w:hanging="360"/>
        <w:jc w:val="both"/>
        <w:rPr/>
      </w:pPr>
      <w:r>
        <w:rPr/>
        <w:tab/>
        <w:tab/>
        <w:t>Eksploatacja piasków z pola A złoża „Bieszków Górny” nie stwarza możliwości wystąpienia transgranicznego oddziaływania na środowisko.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20" w:before="0" w:after="0"/>
        <w:ind w:left="278" w:hanging="35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20"/>
        <w:jc w:val="both"/>
        <w:rPr/>
      </w:pPr>
      <w:r>
        <w:rPr>
          <w:b/>
          <w:bCs/>
          <w:sz w:val="22"/>
        </w:rPr>
        <w:t xml:space="preserve">Obszary podlegające ochronie na podstawie ustawy z dnia 16.04 2004 o ochronie przyrody, znajdujące się w zasięgu znaczącego oddziaływania przedsięwzięcia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ind w:left="283" w:hanging="0"/>
        <w:jc w:val="both"/>
        <w:rPr/>
      </w:pPr>
      <w:r>
        <w:rPr>
          <w:rFonts w:cs="Times New Roman" w:ascii="Times New Roman" w:hAnsi="Times New Roman"/>
        </w:rPr>
        <w:tab/>
        <w:t xml:space="preserve">Rejon złoża „Bieszków Górny” leży poza obszarami chronionymi. Z tego względu temat ten nie będzie omawiany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 xml:space="preserve">Z uwagi na brak przepisów wykonawczych wynikających z art. 60 </w:t>
      </w:r>
      <w:r>
        <w:rPr>
          <w:rFonts w:cs="Times New Roman" w:ascii="Times New Roman" w:hAnsi="Times New Roman"/>
          <w:szCs w:val="24"/>
        </w:rPr>
        <w:t>ustawy z dnia 03.10.2008, wymienionej na wstępie, poniżej powołano się na dotychczasowe przepisy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 xml:space="preserve">Zgodnie § 3 ust. 1 pkt 40, lit. a) </w:t>
      </w:r>
      <w:r>
        <w:rPr>
          <w:rFonts w:cs="Times New Roman" w:ascii="Times New Roman" w:hAnsi="Times New Roman"/>
          <w:i/>
        </w:rPr>
        <w:t>Rozporządzenia Rady Ministrów z dnia 2004.11.09 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>
          <w:rFonts w:cs="Times New Roman" w:ascii="Times New Roman" w:hAnsi="Times New Roman"/>
        </w:rPr>
        <w:t xml:space="preserve"> (Dz. U. nr 257, poz. 2573) –przedsięwzięciem, dla którego sporządzenie raportu jest fakultatywne, jest wydobywanie kopalin ze złóż o powierzchni odkrywki poniżej 25 ha i rocznym wydobyciu poniżej 100 tys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opaliny rocznie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>Należy zatem uznać, iż wydobywanie piasków ze złoża „Bieszków Górny” na powierzchni 6,4 ha, przy rocznym wydobyciu poniżej 100 tys.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ie może znacząco oddziaływać na środowisko, poza przekształceniem powierzchni terenu. W świetle tych przepisów oraz przedstawionego uzasadnienia, eksploatacja piasków ze złoża „Bieszków Górny” nie pogorszy stanu środowiska w jego rejonie i nie będzie uciążliwa dla mieszkańców, a po wykonaniu rekultywacji tego terenu może on zostać zagospodarowany w kierunku leśnym.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>Zatem sporządzanie raportu o oddziaływaniu przedsięwzięcia na środowisko wydaje się bezzasadne, gdyż dotychczasowa eksploatacja tego typu złóż w rejonie Gąsaw Rządowych nie wpłynęła na pogorszenie walorów środowiska w ich sąsiedztwie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  <w:t>Decyzję w tym zakresie podejmie Wójt Gminy Mirów.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Pod względem merytoryczny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adom, 2009.02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ind w:left="28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RZĄD GMINY </w:t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ind w:left="2850" w:hanging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W MIROWIE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 xml:space="preserve">Na podstawie art. 73 ust. 1 oraz art. 74 ustawy z dnia 03.10.2008 o udostępnianiu informacji o środowisku i jego ochronie, udziału społeczeństwa w ochronie środowiska oraz o cenach oddziaływania na środowisko - Dz. U. nr 199, poz. 1227) - Przedsiębiorstwo Wielobranżowe s.c. Jerzy Adamski, Bartłomiej Stanik z Radomia zwraca się z prośbą o wydanie decyzji o środowiskowych uwarunkowaniach dla przedsięwzięcia polegającego na eksploatacji piasków ze złoża „Bieszków Górn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W załączeniu przedkładamy kartę informacyjną przedsięwzięcia oraz mapę ewidencyjną gruntów w skali 1:5000 z zaznaczonymi granicami wpływu wydobywania piasków na środowisko - granicami własności teren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1. karta informacyjna przedsięwzięcia – 3 egz.</w:t>
      </w:r>
    </w:p>
    <w:p>
      <w:pPr>
        <w:pStyle w:val="TextBody"/>
        <w:tabs>
          <w:tab w:val="left" w:pos="72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pa ewidencyjna gruntów poświadczona przez ośrodek geodezji</w:t>
      </w:r>
    </w:p>
    <w:p>
      <w:pPr>
        <w:pStyle w:val="TextBody"/>
        <w:tabs>
          <w:tab w:val="left" w:pos="720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pis karty informacyjnej na dyskietc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apa  EWIDENCYJNA GRUNTÓW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i Bieszków Górny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Skala 1: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both"/>
        <w:outlineLvl w:val="0"/>
        <w:rPr/>
      </w:pPr>
      <w:r>
        <w:rPr/>
        <w:tab/>
        <w:tab/>
        <w:t>Granica złoża „Bieszków Górny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both"/>
        <w:outlineLvl w:val="0"/>
        <w:rPr/>
      </w:pPr>
      <w:r>
        <w:rPr/>
        <w:tab/>
        <w:tab/>
        <w:t xml:space="preserve">Granica własności teren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exact" w:line="240"/>
        <w:jc w:val="both"/>
        <w:outlineLvl w:val="0"/>
        <w:rPr/>
      </w:pPr>
      <w:r>
        <w:rPr/>
        <w:tab/>
        <w:tab/>
        <w:t>= granica wpływu przedsięwzięcia na środowisko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jc w:val="both"/>
        <w:rPr/>
      </w:pPr>
      <w:r>
        <w:rPr/>
      </w:r>
    </w:p>
    <w:p>
      <w:pPr>
        <w:pStyle w:val="TextBody"/>
        <w:tabs>
          <w:tab w:val="left" w:pos="851" w:leader="none"/>
          <w:tab w:val="left" w:pos="1418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tabs>
          <w:tab w:val="left" w:pos="851" w:leader="none"/>
          <w:tab w:val="left" w:pos="1418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tabs>
          <w:tab w:val="left" w:pos="851" w:leader="none"/>
          <w:tab w:val="left" w:pos="2850" w:leader="none"/>
          <w:tab w:val="left" w:pos="3990" w:leader="none"/>
          <w:tab w:val="left" w:pos="5130" w:leader="none"/>
          <w:tab w:val="left" w:pos="6270" w:leader="none"/>
          <w:tab w:val="left" w:pos="7410" w:leader="none"/>
          <w:tab w:val="left" w:pos="8550" w:leader="none"/>
          <w:tab w:val="left" w:pos="9690" w:leader="none"/>
          <w:tab w:val="left" w:pos="10830" w:leader="none"/>
          <w:tab w:val="left" w:pos="11571" w:leader="none"/>
          <w:tab w:val="left" w:pos="1247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50" w:leader="none"/>
        <w:tab w:val="left" w:pos="3990" w:leader="none"/>
        <w:tab w:val="left" w:pos="5130" w:leader="none"/>
        <w:tab w:val="left" w:pos="6270" w:leader="none"/>
        <w:tab w:val="left" w:pos="7410" w:leader="none"/>
        <w:tab w:val="left" w:pos="8550" w:leader="none"/>
        <w:tab w:val="left" w:pos="9690" w:leader="none"/>
        <w:tab w:val="left" w:pos="10830" w:leader="none"/>
        <w:tab w:val="left" w:pos="11571" w:leader="none"/>
        <w:tab w:val="left" w:pos="12474" w:leader="none"/>
      </w:tabs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25:00Z</dcterms:created>
  <dc:creator>Tadeusz Radomski</dc:creator>
  <dc:description/>
  <cp:keywords/>
  <dc:language>en-US</dc:language>
  <cp:lastModifiedBy>Tadeusz Radomski</cp:lastModifiedBy>
  <cp:lastPrinted>2009-02-04T19:52:00Z</cp:lastPrinted>
  <dcterms:modified xsi:type="dcterms:W3CDTF">2009-02-04T19:25:00Z</dcterms:modified>
  <cp:revision>7</cp:revision>
  <dc:subject/>
  <dc:title>KARTA INFORMACYJNA PRZEDSIĘWZIĘCIA</dc:title>
</cp:coreProperties>
</file>