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V/74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Mir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 dnia  11 lutego 2008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NY PROGRAM PROFILAKTYKI I         PRZECIWDZIAŁANIU NARKOMANII.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10 ust. 1 w związku z art. 2 ust. 1 ustawy z dnia 29 lipca 2005r. o przeciwdziałaniu narkomani (Dz. U. z 2005r. Nr 179,poz. 1485) prowadzenie działań związanych z profilaktyką i przeciwdziałaniu narkomanii realizuje się przez odpowiednie kształtowanie polityki społecznej, gospodarczej, oświatowo – wychowawczej, zdrowotnej i należy do zadań własnych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zadań Gminnego Programu Profilaktyki i Przeciwdziałaniu Narkomanii, są środki budżetu gminy pochodzące z opłat za korzystanie z zezwoleń na sprzedaż napoj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dania programu jest podejmowanie wszechstronnych działań, a w szczególności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ziałalność wychowawczą, edukacyjną, informacyjną i zapobiegawcz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eczenie, rehabilitację i reintegrację osób uzależnionych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graniczenie szkód zdrowotnych i społecz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wychowawcza, edukacyjna, informacyjna i zapobiegawcz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Prowadzenie profilaktycznej działalności informacyjnej, edukacyjnej oraz szkoleniowej w zakresie  rozwiązywania problemów narkomanii, w szczególności dla dzieci i młodzieży, w tym prowadzenie zajęć sportowo – rekreacyjnych dla uczniów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Wspieranie Zespołu Szkół na terenie Gminy  w rozwijaniu działań profilaktycznych, w szczególności obejmujących diagnozę problemu używania narkotyków na terenie szkoły i realizację adekwatnego do potrzeb programu profilaktycznego;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zakresie programów profilaktycznych w zakresie organizacji  czasu wolnego dzieci i młodzieży, programów stanowiących alternatywę wobec używania narkotyków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prowadzenie do Szkół programów profilaktyki problemów dzieci i młodzieży, uwzględniających profilaktykę narkomanii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owadzenie konkursów i olimpiad wiedzy o zdrowiu wśród młodzieży, a także festynów, zawodów sportowo – rekreacyjnych w szczególności dla dzieci, młodzieży oraz ich rodziców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spieranie pozaszkolnych programów profilaktycznych adresowanych do dzieci i młodzieży zagrożonych uzależnieniem oraz ich rodziców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owszechnienie materiałów informacyjno – edukacyjnych z zakresu promocji zdrowia i profilaktyki narkomanii, w szczególności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kupienie materiałów informacyjno – edukacyjnych (ulotki, książki, broszury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numerata czasopism o tematyce narkomanii na wyposażenie Gminnej Biblioteki Publicznej, szkół znajdujących się na terenie gmin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spieranie działań mających na celu organizację zajęć sportowych dla dzieci i młodzieży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dział w lokalnych i ogólnopolskich kampaniach edukacyjnych obejmujących w szczególności problematykę narkomanii i rozwiązywanie problemów społecznych, adresowanych do określonych grup docelowych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Dofinansowanie szkoleń i kursów podnoszących kwalifikacje zawodowe osób realizujących zadania profilaktyczne obejmujące problematykę narkomanii, w szczególności dl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pracowników szkół, tj. pedagoga, nauczycieli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złonków Gminnej Komisji Rozwiązywania Problemów Alkoholowych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Leczenie, rehabilitacja i reintegracja osób uzależnionyc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większenie dostępności pomocy terapeutycznej i rehabilitacyjnej dla  osób uzależnionych i osób zagrożonych uzależnieniem narkomani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ła współpraca z psychologiem, psychiatrą oraz instruktorami terapii uzależnień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cenie kosztów przejazdów związanych z uczestnictwem w terapii osób uzależnionych od narkotyków i środków odurzających, prowadzonej w ośrodku poza miejscem zamieszkania (dotyczy osób w trudnej sytuacji finansowej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raniczenie szkód zdrowotnych i społe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dzielenie rodzinom, w których występują problemy narkomanii, pomocy psychospołecznej i prawnej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owadzenie rozmów z osobami używającymi narkotyków i środków odurzających, kierowanie tych osób do placówek, psychologów i zobowiązanie do podjęcia leczenia odwykowego osób uzależnionych od narkotyków i środków odurzających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dzielenie osobom z rodzin dotkniętych narkomanią porad dotyczących sposobów rozwiązywania tych problemów, upowszechnianie wiedzy na temat leczenia, rehabilitacji i ograniczania szkód zdrowotn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spomaganie działalności instytucji, stowarzyszeń i osób fizycznych służącej rozwiązywaniu problemów narkomanii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moc finansowa i rzeczowa dla instytucji stowarzyszeń przeciwdziałających narkomanii, propagujących zdrowy styl życia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spółpracy z instytucjami i stowarzyszeniami kulturalnymi, sportowymi i oświatowymi w związku z zagospodarowaniem czasu wolnego dla dzieci i młodzieży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spółpraca z policją w celu prowadzenia wspólnych działań profilaktycznych wynikających z ustawy o policji i ustawy o przeciwdziałaniu narkomanii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konywanie stałych i seryjnych kontroli miejsc szczególnie narażonych na działalność dealerów narkotykowych: szkoły, place zabaw, dyskoteki itp.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zeciwdziałanie rozprowadzaniu narkotyków wśród dzieci i młodzieży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4:00Z</dcterms:created>
  <dc:creator>Urząd Gminy Mirów</dc:creator>
  <dc:description/>
  <dc:language>en-US</dc:language>
  <cp:lastModifiedBy>użytkownik</cp:lastModifiedBy>
  <cp:lastPrinted>2007-03-29T09:17:00Z</cp:lastPrinted>
  <dcterms:modified xsi:type="dcterms:W3CDTF">2008-02-11T11:05:00Z</dcterms:modified>
  <cp:revision>13</cp:revision>
  <dc:subject/>
  <dc:title/>
</cp:coreProperties>
</file>