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rów, dnia 28  lipc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7670/4/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ójt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o podjętej decyzji o środowiskowych uwarunkowaniach dla przedsięwzię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a podstawie art. 49 ustawy z dnia 14 czerwca 1960r. Kodeks postępowania administracyjnego (tekst jednolity Dz.U. z 2000r. Nr 98, poz. 1071 z późn. zm.) oraz art. 85 ust. 3 ustawy z dnia   3 października 2008r. o udostępnianiu informacji o środowisku i jego ochronie, udziale społeczeństwa w ochronie środowiska oraz o ocenach oddziaływania na środowisko (Dz.U. z 2008r. Nr 199, poz. 12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zawiadami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że w dniu 28 lipca 2009r. została wydana decyzja o środowiskowych uwarunkowaniach dla</w:t>
      </w:r>
      <w:r>
        <w:rPr/>
        <w:t xml:space="preserve"> </w:t>
      </w:r>
      <w:r>
        <w:rPr>
          <w:b/>
          <w:bCs/>
        </w:rPr>
        <w:t xml:space="preserve">przedsięwzięcia </w:t>
      </w:r>
      <w:r>
        <w:rPr/>
        <w:t xml:space="preserve">polegającego na </w:t>
      </w:r>
      <w:r>
        <w:rPr>
          <w:b/>
          <w:bCs/>
        </w:rPr>
        <w:t xml:space="preserve">budowie drogi gminnej nr 400302 Mirów-Mirów Stary długości 2+350mb położonej na działkach nr ewid. 355,1823 </w:t>
      </w:r>
      <w:r>
        <w:rPr/>
        <w:t xml:space="preserve"> której inwestorem jest Gmina Mirów, ul. Mirów 27, 26 – 503 Mirów. </w:t>
      </w:r>
    </w:p>
    <w:p>
      <w:pPr>
        <w:pStyle w:val="Normal"/>
        <w:rPr/>
      </w:pPr>
      <w:r>
        <w:rPr/>
        <w:t>Wójt Gminy Mirów wydał decyzję po uzyskaniu opinii organ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y Szydłowieckiego-opinia z dnia 06.07.2009r., znak RO.II – 7633-28/2009 uznając za niekonieczne przeprowadzenie oceny oddziaływania przedsięwzięcia na środowisko. </w:t>
      </w:r>
    </w:p>
    <w:p>
      <w:pPr>
        <w:pStyle w:val="Normal"/>
        <w:numPr>
          <w:ilvl w:val="0"/>
          <w:numId w:val="1"/>
        </w:numPr>
        <w:rPr/>
      </w:pPr>
      <w:r>
        <w:rPr/>
        <w:t>Państwowego Powiatowego Inspektora Sanitarnego w Szydłowcu – opinia sanitarna z dnia 07.07.2009r., znak ZNS.712-24/09  stwierdził braku obowiązku sporządzenia raportu oddziaływania na środowisk oraz po przeanalizowaniu wniosku pod względem uwarunkowań wymienionych w art. 63 ust. 1 ustawy z dnia 3 października 2008r. o udostępnianiu informacji o środowisku i jego ochronie, udziale społeczeństwa w ochronie środowiska oraz o ocenach oddziaływania na środ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 związku z powyższym, zainteresowane strony mogą zapoznać się z treścią decyzji                      w przedmiotowej sprawie</w:t>
      </w:r>
      <w:r>
        <w:rPr>
          <w:b/>
          <w:bCs/>
        </w:rPr>
        <w:t xml:space="preserve"> </w:t>
      </w:r>
      <w:r>
        <w:rPr/>
        <w:t xml:space="preserve"> w Urzędzie Gminy w Mirowie, pok. 19 w godzinach 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d wydanej decyzji służy stronom odwołanie do Samorządowego Kolegium Odwoławczego         w Radomiu za pośrednictwem organu wydającego decyzję w terminie 14 dni od daty doręczenia, </w:t>
      </w:r>
      <w:r>
        <w:rPr>
          <w:b/>
          <w:bCs/>
        </w:rPr>
        <w:t xml:space="preserve"> </w:t>
      </w:r>
      <w:r>
        <w:rPr/>
        <w:t xml:space="preserve"> Doręczenie uważa się za dokonane po upływie czternastu dni od dnia publicznego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stronach internetowych Urzędu Gminy w Mirowie – www.mirow.pl,</w:t>
      </w:r>
    </w:p>
    <w:p>
      <w:pPr>
        <w:pStyle w:val="Normal"/>
        <w:rPr/>
      </w:pPr>
      <w:r>
        <w:rPr/>
        <w:t>2. Tablicy ogłoszeń w siedzibie Urzędu Gminy  w Mirow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2:00Z</dcterms:created>
  <dc:creator>U G Mirów</dc:creator>
  <dc:description/>
  <cp:keywords/>
  <dc:language>en-US</dc:language>
  <cp:lastModifiedBy>User</cp:lastModifiedBy>
  <cp:lastPrinted>2009-07-21T08:31:00Z</cp:lastPrinted>
  <dcterms:modified xsi:type="dcterms:W3CDTF">2009-08-27T10:41:00Z</dcterms:modified>
  <cp:revision>3</cp:revision>
  <dc:subject/>
  <dc:title/>
</cp:coreProperties>
</file>