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Nr XXVI/138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Gminy Mirów z dnia 27.03.2013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KLARACJA O WYSOKOŚCI OPŁATY ZA GOSPODAROWANIE ODPADAMI KOMUNALNYMI NA NIERUCHOMOŚCIACH NIEZAMIESZKAŁYCH                                  W GMINIE MIRÓW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68"/>
        <w:gridCol w:w="338"/>
        <w:gridCol w:w="120"/>
        <w:gridCol w:w="682"/>
        <w:gridCol w:w="742"/>
        <w:gridCol w:w="932"/>
        <w:gridCol w:w="6"/>
        <w:gridCol w:w="742"/>
        <w:gridCol w:w="243"/>
        <w:gridCol w:w="383"/>
        <w:gridCol w:w="6"/>
        <w:gridCol w:w="6"/>
        <w:gridCol w:w="1119"/>
        <w:gridCol w:w="7"/>
        <w:gridCol w:w="1518"/>
      </w:tblGrid>
      <w:tr>
        <w:trPr>
          <w:trHeight w:val="70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odstawa prawna: </w:t>
            </w:r>
            <w:r>
              <w:rPr>
                <w:b/>
              </w:rPr>
              <w:t>Ustawa z dnia 13 września 1996 r. o utrzymaniu czystości i porządku w gmin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Dz.U z 2012 r poz.391, z późn.zm./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Formularz przeznaczony dla właścicieli nieruchomości, współwłaścicieli, użytkowników wieczystych oraz jednostek organizacyjnych</w:t>
            </w:r>
          </w:p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i osób posiadających nieruchomości w zarządzie lub użytkowaniu, a także innych podmiotów władających nieruchomością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Termin składania deklaracji:</w:t>
            </w:r>
          </w:p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W terminie 14 dni od dnia zamieszkania lub 14 dni od dnia powstania zmian danych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Miejsce składania: Urząd Gminy w Mirowie, Mirów Stary 27, 26-503 Mirów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A. ORGAN GMINY, DO KTÓREGO SKŁADA SIĘ DEKLARACJE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Wójt Gminy Mirów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ANE SKŁADAJĄCEGO DEKLARACJĘ (zaznaczyć właściwą pozycję)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1 DANE IDENTYFIKACYJNE /ADRES NIERUCHOMOŚCI, NA KTÓREJ POWSTAJĄ ODPAD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odzaj składającego deklarację (zaznaczyć właściwą pozycję)</w:t>
            </w:r>
          </w:p>
        </w:tc>
      </w:tr>
      <w:tr>
        <w:trPr/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soba fizyczn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soba prawna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jednostka organizacyjna nie posiadająca osobowości prawnej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Rodzaj władania (zaznaczyć właściwą pozycję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właściciel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współwłaściciel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użytkownik wieczysty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zarządca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siadacz samoistny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nn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.Nazwisko  i imię/       Nazwa peł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ESEL ________________________________ NIP ____________________________________</w:t>
            </w:r>
          </w:p>
        </w:tc>
      </w:tr>
      <w:tr>
        <w:trPr>
          <w:trHeight w:val="433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. Adres /położenie/ nieruchomości objętej deklaracją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2 ADRES ZAMIESZKANIA /ADRES SIEDZIBY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Kraj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województwo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powiat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gmina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ulica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numer domu/numer lokalu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miejscowość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kod pocztowy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poczta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  <w:r>
              <w:rPr>
                <w:b/>
              </w:rPr>
              <w:t>OKOLICZNOŚCI</w:t>
            </w:r>
            <w:r>
              <w:rPr/>
              <w:t xml:space="preserve"> </w:t>
            </w:r>
            <w:r>
              <w:rPr>
                <w:b/>
              </w:rPr>
              <w:t>POWODUJĄCE</w:t>
            </w:r>
            <w:r>
              <w:rPr/>
              <w:t xml:space="preserve"> </w:t>
            </w:r>
            <w:r>
              <w:rPr>
                <w:b/>
              </w:rPr>
              <w:t>KONIECZNOŚĆ</w:t>
            </w:r>
            <w:r>
              <w:rPr/>
              <w:t xml:space="preserve"> </w:t>
            </w:r>
            <w:r>
              <w:rPr>
                <w:b/>
              </w:rPr>
              <w:t>ZŁOŻENIA</w:t>
            </w:r>
            <w:r>
              <w:rPr/>
              <w:t xml:space="preserve"> </w:t>
            </w:r>
            <w:r>
              <w:rPr>
                <w:b/>
              </w:rPr>
              <w:t>DEKLARACJI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□ złożenie deklaracji                                                                    □ zmiana danych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. USTALENIE WYSOKOŚCI OPŁATY ZA GOSPODAROWANIE ODPADAMI KOMUNALNYMI 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Pojemniki o pojemności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Selektywne gromadzenie odpadów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Kwota opłaty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Zmieszane gromadzenie odpadów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Kw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</w:tr>
      <w:tr>
        <w:trPr>
          <w:trHeight w:val="52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mników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St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łaty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mników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St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łat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0 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40 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 100 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ŁĄCZNA KWOTA OPŁAT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Kwota opłaty /Suma kwot z kol. D 20 i  D 24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Nazwisko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Data wypełnienia(dzień-miesiąc- r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Podpis( pieczęć) składającego/ osoby reprezentującej skład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Uwagi org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 Podpis pracownika przyjmującego deklar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a podstawie art. 3a ustawy z dnia 17 czerwca 1996 r. o postępowaniu egzekucyjnym w administracji niniejsza deklaracja stanowi podstawę do wystawienia tytułu wykonawcz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klarację należy złożyć w Urzędzie Gminy w Mirowie, Mirów Stary 27, 26-503 Mirów Star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8:00Z</dcterms:created>
  <dc:creator>user</dc:creator>
  <dc:description/>
  <cp:keywords/>
  <dc:language>en-US</dc:language>
  <cp:lastModifiedBy>UG RADA</cp:lastModifiedBy>
  <cp:lastPrinted>2013-03-29T07:36:00Z</cp:lastPrinted>
  <dcterms:modified xsi:type="dcterms:W3CDTF">2013-03-29T06:37:00Z</dcterms:modified>
  <cp:revision>12</cp:revision>
  <dc:subject/>
  <dc:title/>
</cp:coreProperties>
</file>